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color w:val="222222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505050"/>
          <w:kern w:val="0"/>
          <w:sz w:val="32"/>
          <w:szCs w:val="32"/>
        </w:rPr>
        <w:t>IPv6</w:t>
      </w: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配置指南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首先安装支持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的浏览器，包括：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E7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以上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, Chrome, Firefox, Opera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，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Safari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步骤一：安装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 xml:space="preserve">IPv6 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协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Windows Vista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Windows7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和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Window8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默认开启了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服务，可以跳过此步骤。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Windows XP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下需要安装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协议，安装步骤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进入“控制面板”—〉“网络连接”，根据情况选择需要连接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的网卡连接图标，在此以本地连接为例，鼠标右键点击“本地连接”，选择“属性”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4495800" cy="3238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出现“本地连接 属性”窗口，点击“安装”键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3524250" cy="3533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选中“协议”，点击“添加”键；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2914650" cy="2305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 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br/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选中“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 xml:space="preserve">Microsoft TCP/IP 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 xml:space="preserve">版本 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6”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，点击“确定”键；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4200525" cy="3133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系统回到“本地连接 属性”窗口，请确认“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 xml:space="preserve">Microsoft TCP/IP 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 xml:space="preserve">版本 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6”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在列表之中。如图： 点击“关闭”键，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协议添加完毕，重启系统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 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3733800" cy="400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br/>
        <w:br/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协议完成之后，直接跳到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步骤三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即可。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br/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步骤二：配置自动获取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地址和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DNS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服务器地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全校网络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地址是自动分配获取，无需手工配置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地址。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 DNS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服务器自动获取即可。以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Windows7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为例，配置步骤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仿宋" w:ascii="仿宋" w:hAnsi="仿宋"/>
          <w:color w:val="505050"/>
          <w:kern w:val="0"/>
          <w:sz w:val="24"/>
          <w:szCs w:val="24"/>
        </w:rPr>
        <w:t>“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开始”—〉”控制面板”—〉”网络和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nternet”—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〉”网络和共享中心”—〉”更改适配器配置”，如下图所示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5276850" cy="3771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根据情况选中需要使用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的网卡连接图标，右键点击属性，如下图所示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3581400" cy="42100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选择”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 xml:space="preserve">Internet 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 xml:space="preserve">协议版本 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6”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，分别选择自动获取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地址和自动获取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DNS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服务器地址，确定即可。如下图所示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 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5267325" cy="40767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步骤三：验证是否获取到正确的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地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在“运行”窗口输入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cmd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，然后在命令行模式下输入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config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命令回车，如果可看到以”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2001: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250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：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5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817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”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开头的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地址，就可以使用</w:t>
      </w: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t>IPv6</w:t>
      </w:r>
      <w:r>
        <w:rPr>
          <w:rFonts w:ascii="仿宋" w:hAnsi="仿宋" w:cs="宋体;SimSun" w:eastAsia="仿宋"/>
          <w:color w:val="505050"/>
          <w:kern w:val="0"/>
          <w:sz w:val="24"/>
          <w:szCs w:val="24"/>
        </w:rPr>
        <w:t>网络了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  <w:drawing>
          <wp:inline distT="0" distB="0" distL="0" distR="0">
            <wp:extent cx="5276850" cy="27578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;SimSun"/>
          <w:color w:val="505050"/>
          <w:kern w:val="0"/>
          <w:sz w:val="24"/>
          <w:szCs w:val="24"/>
        </w:rPr>
      </w:pPr>
      <w:r>
        <w:rPr>
          <w:rFonts w:eastAsia="仿宋" w:cs="宋体;SimSun" w:ascii="仿宋" w:hAnsi="仿宋"/>
          <w:color w:val="50505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6:00Z</dcterms:created>
  <dc:creator>Administrator</dc:creator>
  <dc:description/>
  <cp:keywords/>
  <dc:language>en-US</dc:language>
  <cp:lastModifiedBy>Users</cp:lastModifiedBy>
  <dcterms:modified xsi:type="dcterms:W3CDTF">2017-12-11T08:21:00Z</dcterms:modified>
  <cp:revision>16</cp:revision>
  <dc:subject/>
  <dc:title/>
</cp:coreProperties>
</file>