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年潍坊医学院考点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）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1015365</wp:posOffset>
                </wp:positionV>
                <wp:extent cx="531114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797"/>
                              <w:gridCol w:w="2318"/>
                              <w:gridCol w:w="249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est Dat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名截止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eadline for Registratio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成绩公布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ate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nnoun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Apr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u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Ju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r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o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星期六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at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o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n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e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e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Nov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e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8.35pt;mso-wrap-distance-left:9pt;mso-wrap-distance-right:9pt;mso-wrap-distance-top:0pt;mso-wrap-distance-bottom:0pt;margin-top:79.9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797"/>
                        <w:gridCol w:w="2318"/>
                        <w:gridCol w:w="249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Test Date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报名截止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Deadline for Registration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成绩公布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Date of 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Announced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Apr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u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Ju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r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8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o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星期六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at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o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n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De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De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Nov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De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 xml:space="preserve"> HSK Schedule of Weifang Medical University Test Center</w: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4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8:00Z</dcterms:created>
  <dc:creator>USER</dc:creator>
  <dc:description/>
  <dc:language>en-US</dc:language>
  <cp:lastModifiedBy>圆夜小舞曲</cp:lastModifiedBy>
  <cp:lastPrinted>2018-03-28T14:26:00Z</cp:lastPrinted>
  <dcterms:modified xsi:type="dcterms:W3CDTF">2019-01-15T07:49:39Z</dcterms:modified>
  <cp:revision>1</cp:revision>
  <dc:subject/>
  <dc:title>2013年潍坊医学院考点汉语水平考试（HSK）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