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特殊事项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请事由（需详细注明核算依据、标准、必须增加的原因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0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门负责人：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各部门、学院的项目合计总额不能超过“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预算额度总数”，确因刚性支出需求，须另附《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预算特殊事项说明》，并经学校党委会审议通过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</w:rPr>
        <w:t>无党委会决议将暂不列入</w:t>
      </w:r>
      <w:r>
        <w:rPr>
          <w:rFonts w:eastAsia="仿宋_GB2312" w:cs="仿宋_GB2312" w:ascii="仿宋_GB2312" w:hAnsi="仿宋_GB2312"/>
          <w:b/>
          <w:sz w:val="32"/>
          <w:szCs w:val="32"/>
        </w:rPr>
        <w:t>2026</w:t>
      </w:r>
      <w:r>
        <w:rPr>
          <w:rFonts w:ascii="仿宋_GB2312" w:hAnsi="仿宋_GB2312" w:cs="仿宋_GB2312" w:eastAsia="仿宋_GB2312"/>
          <w:b/>
          <w:sz w:val="32"/>
          <w:szCs w:val="32"/>
        </w:rPr>
        <w:t>年预算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hf</cp:lastModifiedBy>
  <cp:lastPrinted>2020-09-15T08:35:00Z</cp:lastPrinted>
  <dcterms:modified xsi:type="dcterms:W3CDTF">2025-09-17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F0F7EC2D546379C50F7F99F28FFA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Q2YjQ5MjZlZmE3ZjY3NTRkY2Y1ZGIzNWUyM2I2ZjkiLCJ1c2VySWQiOiIxNjkwMDEzOD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