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校园安全隐患排查整治工作台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一周一报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部门（学院）名称（盖章）：                                      填报时间：     年   月  日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039"/>
        <w:gridCol w:w="2229"/>
        <w:gridCol w:w="2784"/>
        <w:gridCol w:w="1674"/>
        <w:gridCol w:w="1813"/>
        <w:gridCol w:w="1704"/>
      </w:tblGrid>
      <w:tr>
        <w:trPr>
          <w:trHeight w:val="42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排查隐患范围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排查出的隐患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整治措施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整治时限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整治效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安全主体责任落实情况：建立部门（学院）、科室（实验室、教研室、学工办、教研办）、职工（学生班级）的责任体系，层层签订各级安全责任书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建立安全职责清单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建立安全隐患排查整治清单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相关安全制度建设情况（含应急预案）；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应急演练情况。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意识形态安全（含抵御防范宗教邪教向校园渗透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扫黑除恶突出问题排查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矛盾纠纷和重点人员排查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疫情防控安全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安全生产相关规章制度建设情况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配电室安全、供电系统安全校舍电气线路，供水安全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供暖安全（安全制度、应急预案、应急逃生疏散演练、防火防一氧化碳中毒等安全常识专题教育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防汛安全，防极端天气安全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车安全（校园交通安全管理制度、校车安全管理制度、校园交通安全宣传工作、校车安全责任人、管理台账、驾驶员是否具备法定资质、有无固定接送路线校车运行安全事故应急处置演练情况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等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食堂安全：各级责任书、责任清单；安全管理制度；用气、用电安全；安全教育培训；消防设施完好；食堂卫生，油烟道清洗；饮水安全；食品安全（含冷链食品安全）；食堂隐患整治等。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生宿舍管理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生社团管理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生请销假制度健全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集体活动安全（集体活动审批，安全方案，应急处置预案，应急逃生疏散演练，防踩踏等安全常识专题教育，寒暑假户外活动安全教育、提醒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等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见习实习学生安全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生、职工的安全教育、法治教育（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防火、防盗、防疫、防骗、防滑冰溺水、防欺凌、防暴力、防校园贷、防灾害性天气、防一氧化碳中毒、防意外伤害等各类安全知识普及、逃生自救等常识教育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法治教育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生心理健康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滑冰溺水安全教育（预防溺水安全教育、溺水安全预案、学校和家庭协调联动教育预防情况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防校园欺凌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舍安全（年度安全检查、排查记录，有无危房校舍，校舍电气线路是否规范，校舍内有无易燃、可燃杂物，校内外排水系统是否畅通，学校周边泄洪沟、高压线有无安全隐患等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实验室安全（学校、二级单位、实验室三级联动安全管理责任体系是否健全，实验室使用管理制度、持证上岗制度、危化品存放制度、实验用危险废弃物处置备案制度是否健全，特种设备使用及管理制度，实验室安全教育情况，实验人员安全技能和操作规范培训，实验室危险源分布档案和数据库情况，实验室危险源检测及应急处置装置，应急预案演练情况等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毒麻药品管理剧毒、易制爆、易制毒危化品管理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特种设备安全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消防安全（消防安全责任制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消防设施设备保持完整好用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灭火和应急疏散演练，疏散通道、安全出口、消防车通道保持畅通，日常防火检查、巡查记录，有无聚氨酸泡沫彩钢板房，宿舍有无限电设备，疏散指示标示、应急照明设备是否齐全，取暖设备是否达标，实验室的安全管理等。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各类考试安全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舆情监测与引导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外新闻媒体采访审批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园网络信息安全（二级网站、校园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安全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机房安全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保密室安全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档案安全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图书安全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内出租房屋、大学生服务中心安全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园安全管理（门卫管理制度，校园安保人员值班记录，校园安保人员巡逻记录，物防器材完备，隐患排查记录，监控系统等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其它领域隐患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12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审核人签字：                             部门（学院）负责人签字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1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6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463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Lenovo</dc:creator>
  <dc:description/>
  <dc:language>en-US</dc:language>
  <cp:lastModifiedBy>Administrator</cp:lastModifiedBy>
  <cp:lastPrinted>2021-03-03T02:57:00Z</cp:lastPrinted>
  <dcterms:modified xsi:type="dcterms:W3CDTF">2021-03-03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