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卫科教合作函〔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为进一步优化基层医疗卫生机构技术环境，提高基层卫生服务能力，促进安全、有效、方便、价廉的适宜卫生技术在农村和城市社区的推广普及和规范应用，根据《山东省适宜卫生技术推广工程实施意见》（鲁卫科教国合发〔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号）要求，经研究，确定组织开展山东省第八批适宜卫生技术推广项目申报工作。现将有关事宜通知如下：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一、申报条件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项目内容为医疗卫生领域的新技术、新方法或诊疗技术规范等，符合基层卫生服务发展需求，有利于促进县（市、区）级医疗卫生机构学科发展，有利于解决当前农村基层和城市社区卫生服务机构技术问题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已经在本单位或更大范围临床推广应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以上，效果良好，并经过严格的临床评价研究，能够说明其安全性和有效性，适合在基层推广的适宜卫生技术项目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能提供技术临床疗效的情况及临床推广应用效果的证明材料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能提供支撑技术安全性、有效性和适用性的资料和证明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六）申报单位（推广单位）应为应用该项技术的医疗卫生机构，并具备相应的人员和条件，能保证推广工作顺利开展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二、推广方式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适宜卫生技术推广以项目负责制的方式进行。推广形式包括：举办讲座或培训班、专项进修培训、现场指导和对口支援等。各地各单位可结合实际，选择适合不同层次医疗机构需求的方式进行推广。批准立项项目将列入本年度省级继续医学教育项目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三、申报单位及数量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  <w:szCs w:val="32"/>
        </w:rPr>
        <w:t>为保证申报项目的水平，本年度采取限额申报。</w:t>
      </w:r>
      <w:r>
        <w:rPr>
          <w:rFonts w:ascii="宋体;SimSun" w:hAnsi="宋体;SimSun" w:cs="宋体;SimSun"/>
          <w:color w:val="000000"/>
        </w:rPr>
        <w:t>每个市卫生计生委（卫生局）、委直有关医疗卫生单位、高等医学院校及附院、省医科院及所属单位申报数量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项。</w:t>
      </w:r>
      <w:r>
        <w:rPr>
          <w:rFonts w:ascii="宋体;SimSun" w:hAnsi="宋体;SimSun" w:cs="宋体;SimSun"/>
          <w:color w:val="000000"/>
          <w:szCs w:val="32"/>
        </w:rPr>
        <w:t>省级区域医疗中心参照委直医疗机构限额申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四、申报材料及时间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（一）《山东省第八批适宜卫生技术推广项目申请书》（见附件，请登陆省卫生计生委网站“</w:t>
      </w:r>
      <w:r>
        <w:rPr>
          <w:color w:val="000000"/>
        </w:rPr>
        <w:t>http://www.sdwsjs.gov.cn</w:t>
      </w:r>
      <w:r>
        <w:rPr>
          <w:rFonts w:cs="仿宋_GB2312" w:ascii="仿宋_GB2312" w:hAnsi="仿宋_GB2312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下载）一式两份及电子版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与推广项目有关的专家验收（结题）意见、鉴定证书、获奖或专利证明、设备或产品的各种批准文件（原件）及证明等一式一份。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申报截止时间为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日，逾期不予受理。</w:t>
      </w:r>
    </w:p>
    <w:p>
      <w:pPr>
        <w:pStyle w:val="Normal"/>
        <w:ind w:firstLine="624"/>
        <w:rPr>
          <w:rFonts w:eastAsia="黑体;SimHei"/>
        </w:rPr>
      </w:pPr>
      <w:r>
        <w:rPr>
          <w:rFonts w:ascii="宋体;SimSun" w:hAnsi="宋体;SimSun" w:cs="宋体;SimSun" w:eastAsia="黑体;SimHei"/>
          <w:color w:val="000000"/>
        </w:rPr>
        <w:t>五、其他要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（一）请各市卫生计生委、各有关单位按照要求，认真做好申报组织工作，按时将申报材料报送委科技教育与交流合作处。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（二）我委将组织专家对申报项目进行论证，遴选优秀适宜技术项目，列入《山东省第八批适宜卫生技术推广项目目录》，有计划、有组织地开展普及推广工作。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我委对列入适宜卫生技术目录的项目给予一定数额的经费补助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：何有琴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李新明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color w:val="000000"/>
        </w:rPr>
        <w:t>0531-67876220  67876100</w:t>
      </w:r>
    </w:p>
    <w:p>
      <w:pPr>
        <w:pStyle w:val="Normal"/>
        <w:ind w:firstLine="624"/>
        <w:rPr/>
      </w:pPr>
      <w:r>
        <w:rPr>
          <w:color w:val="000000"/>
        </w:rPr>
        <w:t>电子邮箱：</w:t>
      </w:r>
      <w:hyperlink r:id="rId2">
        <w:r>
          <w:rPr>
            <w:rStyle w:val="InternetLink"/>
            <w:color w:val="000000"/>
          </w:rPr>
          <w:t>sdwskj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</w:rPr>
          <w:t>126.com</w:t>
        </w:r>
      </w:hyperlink>
      <w:r>
        <w:rPr>
          <w:color w:val="000000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邮寄地址：济南市历下区燕东新路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号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50014</w:t>
      </w:r>
    </w:p>
    <w:p>
      <w:pPr>
        <w:pStyle w:val="Normal"/>
        <w:ind w:firstLine="624"/>
        <w:rPr>
          <w:rFonts w:ascii="宋体;SimSun" w:hAnsi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山东省卫生和计划生育委员会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24"/>
        <w:rPr/>
      </w:pPr>
      <w:r>
        <w:rPr>
          <w:rFonts w:ascii="宋体;SimSun" w:hAnsi="宋体;SimSun" w:cs="宋体;SimSun"/>
          <w:color w:val="000000"/>
        </w:rPr>
        <w:t>附件：山东省第八批适宜卫生技术推广项目申请书</w:t>
      </w:r>
    </w:p>
    <w:p>
      <w:pPr>
        <w:pStyle w:val="Normal"/>
        <w:ind w:right="468" w:firstLine="4886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ind w:right="468" w:firstLine="4886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                   </w:t>
      </w:r>
      <w:r>
        <w:rPr>
          <w:rFonts w:ascii="宋体;SimSun" w:hAnsi="宋体;SimSun" w:cs="仿宋_GB2312"/>
          <w:color w:val="000000"/>
          <w:szCs w:val="32"/>
        </w:rPr>
        <w:t>山东省卫生和计划生育委员会</w:t>
      </w:r>
    </w:p>
    <w:p>
      <w:pPr>
        <w:pStyle w:val="Normal"/>
        <w:jc w:val="center"/>
        <w:rPr>
          <w:rFonts w:ascii="宋体;SimSun" w:hAnsi="宋体;SimSun" w:cs="仿宋_GB2312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                 </w:t>
      </w:r>
      <w:r>
        <w:rPr>
          <w:rFonts w:ascii="宋体;SimSun" w:hAnsi="宋体;SimSun" w:cs="仿宋_GB2312"/>
          <w:color w:val="000000"/>
          <w:szCs w:val="32"/>
        </w:rPr>
        <w:t>科技教育与交流合作处</w:t>
      </w:r>
    </w:p>
    <w:p>
      <w:pPr>
        <w:pStyle w:val="Normal"/>
        <w:ind w:right="5" w:firstLine="5497"/>
        <w:rPr/>
      </w:pPr>
      <w:r>
        <w:rPr>
          <w:rFonts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28</w:t>
      </w:r>
      <w:r>
        <w:rPr>
          <w:rFonts w:ascii="宋体;SimSun" w:hAnsi="宋体;SimSun" w:cs="宋体;SimSun"/>
          <w:color w:val="000000"/>
          <w:szCs w:val="32"/>
        </w:rPr>
        <w:t>日</w:t>
      </w:r>
    </w:p>
    <w:p>
      <w:pPr>
        <w:pStyle w:val="Normal"/>
        <w:ind w:right="5" w:firstLine="62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信息公开形式：依申请公开）</w:t>
      </w:r>
      <w:r>
        <w:br w:type="page"/>
      </w:r>
    </w:p>
    <w:p>
      <w:pPr>
        <w:pStyle w:val="Normal"/>
        <w:spacing w:lineRule="atLeast" w:line="480"/>
        <w:ind w:right="-361" w:hanging="0"/>
        <w:rPr>
          <w:rFonts w:ascii="宋体;SimSun" w:hAnsi="宋体;SimSun" w:eastAsia="黑体;SimHei" w:cs="宋体;SimSun"/>
          <w:bCs/>
          <w:color w:val="000000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szCs w:val="32"/>
        </w:rPr>
        <w:t>附件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52"/>
          <w:szCs w:val="52"/>
        </w:rPr>
      </w:pPr>
      <w:r>
        <w:rPr>
          <w:rFonts w:eastAsia="华文中宋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80"/>
        <w:ind w:right="-361" w:hanging="0"/>
        <w:jc w:val="center"/>
        <w:rPr/>
      </w:pPr>
      <w:r>
        <w:rPr>
          <w:rFonts w:ascii="宋体;SimSun" w:hAnsi="宋体;SimSun" w:cs="宋体;SimSun" w:eastAsia="方正小标宋简体"/>
          <w:b/>
          <w:color w:val="000000"/>
          <w:sz w:val="48"/>
          <w:szCs w:val="48"/>
        </w:rPr>
        <w:t>山东省第八批适宜卫生技术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eastAsia="方正小标宋简体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 w:eastAsia="方正小标宋简体"/>
          <w:b/>
          <w:color w:val="000000"/>
          <w:sz w:val="48"/>
          <w:szCs w:val="48"/>
        </w:rPr>
        <w:t>推广项目申请书</w:t>
      </w:r>
    </w:p>
    <w:p>
      <w:pPr>
        <w:pStyle w:val="Normal"/>
        <w:spacing w:lineRule="atLeast" w:line="480"/>
        <w:ind w:right="-361" w:hanging="0"/>
        <w:rPr>
          <w:rFonts w:ascii="宋体;SimSun" w:hAnsi="宋体;SimSun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ind w:firstLine="131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名称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1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单位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（盖章）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负责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通讯地址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联系电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1" w:hanging="0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山东省卫生和计划生育委员会</w:t>
      </w:r>
    </w:p>
    <w:p>
      <w:pPr>
        <w:pStyle w:val="Normal"/>
        <w:spacing w:lineRule="atLeast" w:line="480"/>
        <w:ind w:right="-1" w:hanging="0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科技教育与交流合作处</w:t>
      </w:r>
    </w:p>
    <w:p>
      <w:pPr>
        <w:pStyle w:val="Normal"/>
        <w:ind w:left="-57" w:firstLine="70"/>
        <w:jc w:val="center"/>
        <w:rPr/>
      </w:pPr>
      <w:r>
        <w:rPr>
          <w:rFonts w:eastAsia="楷体_GB2312"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年</w:t>
      </w:r>
      <w:r>
        <w:rPr>
          <w:rFonts w:eastAsia="楷体_GB2312" w:cs="宋体;SimSun" w:ascii="宋体;SimSun" w:hAnsi="宋体;SimSun"/>
          <w:b/>
          <w:color w:val="000000"/>
          <w:sz w:val="36"/>
          <w:szCs w:val="36"/>
        </w:rPr>
        <w:t>10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</w:rPr>
        <w:t>填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44"/>
        </w:rPr>
        <w:t>写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44"/>
        </w:rPr>
        <w:t>说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44"/>
        </w:rPr>
        <w:t>明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ind w:firstLine="624"/>
        <w:rPr/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凡拟申报山东省第八批适宜卫生技术推广项目的均应填写本申请书。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推广项目技术的要点：详细填写所推广项目的技术内容、安全性、有效性、技术难点、成本效益分析等。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项目推广单位为拥有该技术和申报、实施推广工作的医疗卫生机构。推广单位可提供的条件及接受单位应具备的条件应说明人员、科室及设备等情况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rPr/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Cs w:val="32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Cs w:val="32"/>
        </w:rPr>
        <w:t>、主管部门意见：推荐主管部门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jc w:val="left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Cs w:val="32"/>
        </w:rPr>
        <w:t>、本推广项目的主要技术资料、鉴定证书、获奖证书、专利证书、推广应用证明等</w:t>
      </w:r>
      <w:r>
        <w:rPr>
          <w:rFonts w:ascii="宋体;SimSun" w:hAnsi="宋体;SimSun" w:cs="宋体;SimSun"/>
          <w:color w:val="000000"/>
          <w:szCs w:val="32"/>
        </w:rPr>
        <w:t>请用</w:t>
      </w:r>
      <w:r>
        <w:rPr>
          <w:rFonts w:cs="宋体;SimSun" w:ascii="宋体;SimSun" w:hAnsi="宋体;SimSun"/>
          <w:color w:val="000000"/>
          <w:szCs w:val="32"/>
        </w:rPr>
        <w:t>A4</w:t>
      </w:r>
      <w:r>
        <w:rPr>
          <w:rFonts w:ascii="宋体;SimSun" w:hAnsi="宋体;SimSun" w:cs="宋体;SimSun"/>
          <w:color w:val="000000"/>
          <w:szCs w:val="32"/>
        </w:rPr>
        <w:t>纸复印，装订成册，一式一份，</w:t>
      </w:r>
      <w:r>
        <w:rPr>
          <w:rFonts w:ascii="宋体;SimSun" w:hAnsi="宋体;SimSun" w:cs="宋体;SimSun"/>
          <w:color w:val="000000"/>
          <w:kern w:val="0"/>
          <w:szCs w:val="32"/>
        </w:rPr>
        <w:t>以附件形式报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7"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7"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990"/>
        <w:gridCol w:w="1320"/>
        <w:gridCol w:w="735"/>
        <w:gridCol w:w="1260"/>
        <w:gridCol w:w="796"/>
        <w:gridCol w:w="911"/>
        <w:gridCol w:w="805"/>
        <w:gridCol w:w="1103"/>
      </w:tblGrid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情况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结题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验收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成果鉴定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 xml:space="preserve">其他 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) 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年何月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 励 名 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励等级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利 情 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已推广应用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广范围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城市：三级医院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二级医院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区卫生服务机构（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村：区县级医院（ ） 乡镇卫生院 （  ） 村卫生室 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（请注明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培训对象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培训人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广方式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讲座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培训班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现场指导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进修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口支援（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形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2"/>
        <w:gridCol w:w="1632"/>
        <w:gridCol w:w="1994"/>
        <w:gridCol w:w="363"/>
        <w:gridCol w:w="3107"/>
      </w:tblGrid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基本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技术要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69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、推广单位可提供的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、接受推广项目单位应具备的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、预期目标及社会、经济效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、专家推荐意见</w:t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1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47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1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47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七、所在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八、主管部门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九、专家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24" w:leader="none"/>
              </w:tabs>
              <w:ind w:firstLine="278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组组长：        （签字）    年    月    日</w:t>
            </w:r>
          </w:p>
          <w:p>
            <w:pPr>
              <w:pStyle w:val="Normal"/>
              <w:ind w:firstLine="278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十、省卫生计生委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24" w:leader="none"/>
              </w:tabs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4983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skj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〔2014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08:00Z</dcterms:created>
  <dc:creator>User</dc:creator>
  <dc:description/>
  <dc:language>en-US</dc:language>
  <cp:lastModifiedBy>wfmc</cp:lastModifiedBy>
  <cp:lastPrinted>2016-11-07T08:09:00Z</cp:lastPrinted>
  <dcterms:modified xsi:type="dcterms:W3CDTF">2016-11-08T22:08:00Z</dcterms:modified>
  <cp:revision>2</cp:revision>
  <dc:subject/>
  <dc:title>鲁卫发〔2014〕号</dc:title>
</cp:coreProperties>
</file>