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产清查工作报告</w:t>
      </w:r>
    </w:p>
    <w:p>
      <w:pPr>
        <w:pStyle w:val="Normal"/>
        <w:jc w:val="center"/>
        <w:rPr>
          <w:rFonts w:ascii="楷体_GB2312" w:hAnsi="楷体_GB2312" w:eastAsia="楷体_GB2312" w:cs="仿宋"/>
          <w:sz w:val="24"/>
          <w:szCs w:val="44"/>
        </w:rPr>
      </w:pPr>
      <w:r>
        <w:rPr>
          <w:rFonts w:eastAsia="楷体_GB2312" w:cs="仿宋" w:ascii="楷体_GB2312" w:hAnsi="楷体_GB231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资产清查的通知》的要求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开展了国有资产清查工作，现将有关情况报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包括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资产管理岗位、人员设置情况等基本情况，执行现行国有资产管理规章制度情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使用国有资产情况等进行总体概括性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产清查工作基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为资产清查的基准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产清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占有使用的在账资产，   台件，账面价值      元，其中，固定资产    台件，账面价值      元；无形资产    件套，账面价值      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资产清查工作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产清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清查盘点，本单位实有资产  台件， 账面价值      元，其中，固定资产    台件，账面价值      元；无形资产    件套，账面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盈   台件，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亏   台件，账面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产清查盘盈、盘亏情况</w:t>
      </w:r>
      <w:r>
        <w:rPr>
          <w:rFonts w:ascii="楷体_GB2312" w:hAnsi="楷体_GB2312" w:cs="楷体_GB2312" w:eastAsia="楷体_GB2312"/>
          <w:sz w:val="32"/>
          <w:szCs w:val="32"/>
        </w:rPr>
        <w:t>（没有的填“无”，有的填写明细及详实的情况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清查出的资产盘盈、盘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盈、资产损失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盈、资产损失证明材料</w:t>
      </w:r>
      <w:r>
        <w:rPr>
          <w:rFonts w:ascii="楷体_GB2312" w:hAnsi="楷体_GB2312" w:cs="楷体_GB2312" w:eastAsia="楷体_GB2312"/>
          <w:bCs/>
          <w:sz w:val="32"/>
          <w:szCs w:val="32"/>
        </w:rPr>
        <w:t>（证明材料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申报核实资产盘盈、资产盘亏的处理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各单位须重点深入清查有帐无物等资产盘亏情况，对有帐无物的情况，须认真反复清查，务必找到实物抵账。如果确需在资产清查模块中提交盘亏状态，须提供资产盘亏说明和证明材料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必须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明确处理方式、责任到人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资产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使用人、资产管理员、部门负责人签字盖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清查结果的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三、资产出租（出借）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是否存在国有资产出租（出借）情况，租金是否及时足额上缴财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对资产清查暴露出来的本单位资产管理中存在的问题、原因进行分析并提出改进措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GZSMKJ</dc:creator>
  <dc:description/>
  <dc:language>en-US</dc:language>
  <cp:lastModifiedBy>王咏丽</cp:lastModifiedBy>
  <cp:lastPrinted>2016-05-09T10:51:00Z</cp:lastPrinted>
  <dcterms:modified xsi:type="dcterms:W3CDTF">2024-09-14T07:42:3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EEE740F344A9B06453F8F91E078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