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 w:before="0" w:after="312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color w:val="333333"/>
          <w:kern w:val="0"/>
          <w:sz w:val="24"/>
          <w:szCs w:val="24"/>
        </w:rPr>
        <w:t>2017</w:t>
      </w:r>
      <w:r>
        <w:rPr>
          <w:rFonts w:ascii="宋体;SimSun" w:hAnsi="宋体;SimSun" w:cs="宋体;SimSun" w:eastAsia="方正小标宋简体"/>
          <w:color w:val="333333"/>
          <w:kern w:val="0"/>
          <w:sz w:val="24"/>
          <w:szCs w:val="24"/>
        </w:rPr>
        <w:t>年公共卫生危机管理博士研究生招生研究方向目录</w:t>
      </w:r>
    </w:p>
    <w:tbl>
      <w:tblPr>
        <w:tblW w:w="842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02"/>
        <w:gridCol w:w="1903"/>
        <w:gridCol w:w="1673"/>
        <w:gridCol w:w="3148"/>
      </w:tblGrid>
      <w:tr>
        <w:trPr>
          <w:tblHeader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专业</w:t>
            </w:r>
            <w:r>
              <w:rPr>
                <w:rStyle w:val="StrongEmphasis"/>
                <w:rFonts w:cs="Arial" w:ascii="Arial" w:hAnsi="Arial"/>
                <w:szCs w:val="21"/>
              </w:rPr>
              <w:t>(</w:t>
            </w:r>
            <w:r>
              <w:rPr>
                <w:rStyle w:val="StrongEmphasis"/>
                <w:rFonts w:ascii="Arial" w:hAnsi="Arial" w:cs="Arial"/>
                <w:szCs w:val="21"/>
              </w:rPr>
              <w:t>招生人数</w:t>
            </w:r>
            <w:r>
              <w:rPr>
                <w:rStyle w:val="StrongEmphasis"/>
                <w:rFonts w:cs="Arial" w:ascii="Arial" w:hAnsi="Arial"/>
                <w:szCs w:val="21"/>
              </w:rPr>
              <w:t>)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研究方向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指导教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考试科目</w:t>
            </w:r>
          </w:p>
        </w:tc>
      </w:tr>
      <w:tr>
        <w:trPr>
          <w:trHeight w:val="1383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2">
              <w:r>
                <w:rPr>
                  <w:rStyle w:val="InternetLink"/>
                </w:rPr>
                <w:t>1004Z2</w:t>
              </w:r>
              <w:r>
                <w:rPr>
                  <w:rStyle w:val="InternetLink"/>
                </w:rPr>
                <w:t>公共卫生危机管理</w:t>
              </w:r>
            </w:hyperlink>
            <w:r>
              <w:rPr>
                <w:szCs w:val="21"/>
              </w:rPr>
              <w:t>(</w:t>
            </w:r>
            <w:r>
              <w:rPr>
                <w:rStyle w:val="InternetLink"/>
                <w:rFonts w:cs="Arial"/>
                <w:color w:val="000000"/>
                <w:u w:val="none"/>
              </w:rPr>
              <w:t>6</w:t>
            </w:r>
            <w:r>
              <w:rPr>
                <w:rStyle w:val="InternetLink"/>
                <w:rFonts w:cs="Arial"/>
                <w:color w:val="000000"/>
                <w:u w:val="none"/>
              </w:rPr>
              <w:t>)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Cs w:val="21"/>
                  <w:u w:val="none"/>
                </w:rPr>
                <w:t>01</w:t>
              </w:r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公共卫生危机管理理论与政策研究</w:t>
              </w:r>
            </w:hyperlink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cs="Arial"/>
                <w:color w:val="000000"/>
                <w:szCs w:val="21"/>
                <w:u w:val="none"/>
              </w:rPr>
            </w:pPr>
            <w:hyperlink r:id="rId4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马安宁</w:t>
              </w:r>
            </w:hyperlink>
            <w:r>
              <w:rPr>
                <w:rStyle w:val="InternetLink"/>
                <w:rFonts w:ascii="Arial" w:hAnsi="Arial" w:cs="Arial"/>
                <w:color w:val="000000"/>
                <w:szCs w:val="21"/>
                <w:u w:val="none"/>
              </w:rPr>
              <w:t>、</w:t>
            </w:r>
            <w:hyperlink r:id="rId5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尹文强</w:t>
              </w:r>
            </w:hyperlink>
            <w:r>
              <w:rPr>
                <w:rStyle w:val="InternetLink"/>
                <w:rFonts w:ascii="Arial" w:hAnsi="Arial" w:cs="Arial"/>
                <w:color w:val="000000"/>
                <w:szCs w:val="21"/>
                <w:u w:val="none"/>
              </w:rPr>
              <w:t>、郝模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Cs w:val="21"/>
                  <w:u w:val="none"/>
                </w:rPr>
                <w:t>1001</w:t>
              </w:r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英语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②</w:t>
              </w:r>
            </w:hyperlink>
            <w:hyperlink r:id="rId7">
              <w:r>
                <w:rPr>
                  <w:rStyle w:val="InternetLink"/>
                  <w:rFonts w:cs="Arial" w:ascii="Arial" w:hAnsi="Arial"/>
                  <w:color w:val="000000"/>
                  <w:szCs w:val="21"/>
                  <w:u w:val="none"/>
                </w:rPr>
                <w:t>2001</w:t>
              </w:r>
            </w:hyperlink>
            <w:r>
              <w:rPr>
                <w:rStyle w:val="InternetLink"/>
                <w:rFonts w:ascii="Arial" w:hAnsi="Arial" w:cs="Arial"/>
                <w:color w:val="000000"/>
                <w:szCs w:val="21"/>
                <w:u w:val="none"/>
              </w:rPr>
              <w:t>公共卫生与危机管理学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Cs w:val="21"/>
                  <w:u w:val="none"/>
                </w:rPr>
                <w:t>3001</w:t>
              </w:r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管理学基础</w:t>
              </w:r>
            </w:hyperlink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Cs w:val="21"/>
                  <w:u w:val="none"/>
                </w:rPr>
                <w:t>02</w:t>
              </w:r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公共卫生危机预防与应对</w:t>
              </w:r>
            </w:hyperlink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cs="Arial"/>
                <w:color w:val="000000"/>
                <w:szCs w:val="21"/>
                <w:u w:val="none"/>
              </w:rPr>
            </w:pPr>
            <w:hyperlink r:id="rId10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王素珍</w:t>
              </w:r>
            </w:hyperlink>
            <w:r>
              <w:rPr>
                <w:rStyle w:val="InternetLink"/>
                <w:rFonts w:ascii="Arial" w:hAnsi="Arial" w:cs="Arial"/>
                <w:color w:val="000000"/>
                <w:szCs w:val="21"/>
                <w:u w:val="none"/>
              </w:rPr>
              <w:t>、李伟、冯子健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Cs w:val="21"/>
                  <w:u w:val="none"/>
                </w:rPr>
                <w:t>1001</w:t>
              </w:r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英语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②</w:t>
              </w:r>
            </w:hyperlink>
            <w:hyperlink r:id="rId12">
              <w:r>
                <w:rPr>
                  <w:rStyle w:val="InternetLink"/>
                  <w:rFonts w:cs="Arial" w:ascii="Arial" w:hAnsi="Arial"/>
                  <w:color w:val="000000"/>
                  <w:szCs w:val="21"/>
                  <w:u w:val="none"/>
                </w:rPr>
                <w:t>2001</w:t>
              </w:r>
            </w:hyperlink>
            <w:r>
              <w:rPr>
                <w:rStyle w:val="InternetLink"/>
                <w:rFonts w:ascii="Arial" w:hAnsi="Arial" w:cs="Arial"/>
                <w:color w:val="000000"/>
                <w:szCs w:val="21"/>
                <w:u w:val="none"/>
              </w:rPr>
              <w:t>公共卫生与危机管理学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Cs w:val="21"/>
                  <w:u w:val="none"/>
                </w:rPr>
                <w:t>3001</w:t>
              </w:r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管理学基础</w:t>
              </w:r>
            </w:hyperlink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Cs w:val="21"/>
                  <w:u w:val="none"/>
                </w:rPr>
                <w:t>03</w:t>
              </w:r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公共卫生危机心理干预</w:t>
              </w:r>
            </w:hyperlink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cs="Arial"/>
                <w:color w:val="000000"/>
                <w:szCs w:val="21"/>
                <w:u w:val="none"/>
              </w:rPr>
            </w:pPr>
            <w:hyperlink r:id="rId15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孙宏伟</w:t>
              </w:r>
            </w:hyperlink>
            <w:r>
              <w:rPr>
                <w:rStyle w:val="InternetLink"/>
                <w:rFonts w:ascii="Arial" w:hAnsi="Arial" w:cs="Arial"/>
                <w:color w:val="000000"/>
                <w:szCs w:val="21"/>
                <w:u w:val="none"/>
              </w:rPr>
              <w:t>、卢国华、王爱民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Cs w:val="21"/>
                  <w:u w:val="none"/>
                </w:rPr>
                <w:t>1001</w:t>
              </w:r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英语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②</w:t>
              </w:r>
            </w:hyperlink>
            <w:hyperlink r:id="rId17">
              <w:r>
                <w:rPr>
                  <w:rStyle w:val="InternetLink"/>
                  <w:rFonts w:cs="Arial" w:ascii="Arial" w:hAnsi="Arial"/>
                  <w:color w:val="000000"/>
                  <w:szCs w:val="21"/>
                  <w:u w:val="none"/>
                </w:rPr>
                <w:t>2001</w:t>
              </w:r>
            </w:hyperlink>
            <w:r>
              <w:rPr>
                <w:rStyle w:val="InternetLink"/>
                <w:rFonts w:ascii="Arial" w:hAnsi="Arial" w:cs="Arial"/>
                <w:color w:val="000000"/>
                <w:szCs w:val="21"/>
                <w:u w:val="none"/>
              </w:rPr>
              <w:t>公共卫生与危机管理学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Cs w:val="21"/>
                  <w:u w:val="none"/>
                </w:rPr>
                <w:t>3001</w:t>
              </w:r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管理学基础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bsmlcx/getBz.jsp?dwdm=10438&amp;yxsdm=011&amp;zydm=1004Z2&amp;yjfxdm=01&amp;dsbh=BD001&amp;sign=zy&amp;title=1004Z2&#20844;&#20849;&#21355;&#29983;&#21361;&#26426;&#31649;&#29702;" TargetMode="External"/><Relationship Id="rId3" Type="http://schemas.openxmlformats.org/officeDocument/2006/relationships/hyperlink" Target="http://yz.chsi.com.cn/bsmlcx/getBz.jsp?dwdm=10438&amp;yxsdm=011&amp;zydm=1004Z2&amp;yjfxdm=01&amp;dsbh=BD001&amp;sign=yjfx&amp;title=01&#20844;&#20849;&#21355;&#29983;&#21361;&#26426;&#31649;&#29702;&#29702;&#35770;&#19982;&#25919;&#31574;&#30740;&#31350;" TargetMode="External"/><Relationship Id="rId4" Type="http://schemas.openxmlformats.org/officeDocument/2006/relationships/hyperlink" Target="http://yz.chsi.com.cn/bsmlcx/getBz.jsp?dwdm=10438&amp;yxsdm=011&amp;zydm=1004Z2&amp;yjfxdm=01&amp;dsbh=BD001&amp;sign=ds&amp;title=&#39532;&#23433;&#23425;" TargetMode="External"/><Relationship Id="rId5" Type="http://schemas.openxmlformats.org/officeDocument/2006/relationships/hyperlink" Target="http://yz.chsi.com.cn/bsmlcx/getBz.jsp?dwdm=10438&amp;yxsdm=011&amp;zydm=1004Z2&amp;yjfxdm=01&amp;dsbh=BD003&amp;sign=ds&amp;title=&#23609;&#25991;&#24378;" TargetMode="External"/><Relationship Id="rId6" Type="http://schemas.openxmlformats.org/officeDocument/2006/relationships/hyperlink" Target="http://yz.chsi.com.cn/bsmlcx/getCksm.jsp?dwdm=10438&amp;kskmdm=1001&amp;title=1001&#33521;&#35821;" TargetMode="External"/><Relationship Id="rId7" Type="http://schemas.openxmlformats.org/officeDocument/2006/relationships/hyperlink" Target="http://yz.chsi.com.cn/bsmlcx/getCksm.jsp?dwdm=10438&amp;kskmdm=2001&amp;title=2001&#20844;&#20849;&#21355;&#29983;&#19982;&#21361;&#26426;&#31649;&#29702;&#23398;" TargetMode="External"/><Relationship Id="rId8" Type="http://schemas.openxmlformats.org/officeDocument/2006/relationships/hyperlink" Target="http://yz.chsi.com.cn/bsmlcx/getCksm.jsp?dwdm=10438&amp;kskmdm=3001&amp;title=3001&#31649;&#29702;&#23398;&#22522;&#30784;" TargetMode="External"/><Relationship Id="rId9" Type="http://schemas.openxmlformats.org/officeDocument/2006/relationships/hyperlink" Target="http://yz.chsi.com.cn/bsmlcx/getBz.jsp?dwdm=10438&amp;yxsdm=011&amp;zydm=1004Z2&amp;yjfxdm=02&amp;dsbh=BD004&amp;sign=yjfx&amp;title=02&#20844;&#20849;&#21355;&#29983;&#21361;&#26426;&#39044;&#38450;&#19982;&#24212;&#23545;" TargetMode="External"/><Relationship Id="rId10" Type="http://schemas.openxmlformats.org/officeDocument/2006/relationships/hyperlink" Target="http://yz.chsi.com.cn/bsmlcx/getBz.jsp?dwdm=10438&amp;yxsdm=011&amp;zydm=1004Z2&amp;yjfxdm=02&amp;dsbh=BD004&amp;sign=ds&amp;title=&#29579;&#32032;&#29645;" TargetMode="External"/><Relationship Id="rId11" Type="http://schemas.openxmlformats.org/officeDocument/2006/relationships/hyperlink" Target="http://yz.chsi.com.cn/bsmlcx/getCksm.jsp?dwdm=10438&amp;kskmdm=1001&amp;title=1001&#33521;&#35821;" TargetMode="External"/><Relationship Id="rId12" Type="http://schemas.openxmlformats.org/officeDocument/2006/relationships/hyperlink" Target="http://yz.chsi.com.cn/bsmlcx/getCksm.jsp?dwdm=10438&amp;kskmdm=2001&amp;title=2001&#20844;&#20849;&#21355;&#29983;&#19982;&#21361;&#26426;&#31649;&#29702;&#23398;" TargetMode="External"/><Relationship Id="rId13" Type="http://schemas.openxmlformats.org/officeDocument/2006/relationships/hyperlink" Target="http://yz.chsi.com.cn/bsmlcx/getCksm.jsp?dwdm=10438&amp;kskmdm=3001&amp;title=3001&#31649;&#29702;&#23398;&#22522;&#30784;" TargetMode="External"/><Relationship Id="rId14" Type="http://schemas.openxmlformats.org/officeDocument/2006/relationships/hyperlink" Target="http://yz.chsi.com.cn/bsmlcx/getBz.jsp?dwdm=10438&amp;yxsdm=011&amp;zydm=1004Z2&amp;yjfxdm=03&amp;dsbh=BD002&amp;sign=yjfx&amp;title=03&#20844;&#20849;&#21355;&#29983;&#21361;&#26426;&#24515;&#29702;&#24178;&#39044;" TargetMode="External"/><Relationship Id="rId15" Type="http://schemas.openxmlformats.org/officeDocument/2006/relationships/hyperlink" Target="http://yz.chsi.com.cn/bsmlcx/getBz.jsp?dwdm=10438&amp;yxsdm=011&amp;zydm=1004Z2&amp;yjfxdm=03&amp;dsbh=BD002&amp;sign=ds&amp;title=&#23385;&#23439;&#20255;" TargetMode="External"/><Relationship Id="rId16" Type="http://schemas.openxmlformats.org/officeDocument/2006/relationships/hyperlink" Target="http://yz.chsi.com.cn/bsmlcx/getCksm.jsp?dwdm=10438&amp;kskmdm=1001&amp;title=1001&#33521;&#35821;" TargetMode="External"/><Relationship Id="rId17" Type="http://schemas.openxmlformats.org/officeDocument/2006/relationships/hyperlink" Target="http://yz.chsi.com.cn/bsmlcx/getCksm.jsp?dwdm=10438&amp;kskmdm=2001&amp;title=2001&#20844;&#20849;&#21355;&#29983;&#19982;&#21361;&#26426;&#31649;&#29702;&#23398;" TargetMode="External"/><Relationship Id="rId18" Type="http://schemas.openxmlformats.org/officeDocument/2006/relationships/hyperlink" Target="http://yz.chsi.com.cn/bsmlcx/getCksm.jsp?dwdm=10438&amp;kskmdm=3001&amp;title=3001&#31649;&#29702;&#23398;&#22522;&#30784;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24:00Z</dcterms:created>
  <dc:creator>zheng</dc:creator>
  <dc:description/>
  <cp:keywords/>
  <dc:language>en-US</dc:language>
  <cp:lastModifiedBy>zheng</cp:lastModifiedBy>
  <dcterms:modified xsi:type="dcterms:W3CDTF">2017-01-11T01:36:00Z</dcterms:modified>
  <cp:revision>10</cp:revision>
  <dc:subject/>
  <dc:title/>
</cp:coreProperties>
</file>