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潍坊医学院思政育人先进集体申报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78"/>
      </w:tblGrid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ind w:firstLine="36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40" w:after="0"/>
              <w:ind w:firstLine="36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40" w:after="0"/>
              <w:ind w:firstLine="48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 w:before="240" w:after="0"/>
              <w:ind w:firstLine="4189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意  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8:00Z</dcterms:created>
  <dc:creator>Microsoft</dc:creator>
  <dc:description/>
  <cp:keywords/>
  <dc:language>en-US</dc:language>
  <cp:lastModifiedBy>PC</cp:lastModifiedBy>
  <cp:lastPrinted>2022-03-05T11:12:00Z</cp:lastPrinted>
  <dcterms:modified xsi:type="dcterms:W3CDTF">2022-03-05T03:12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