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_GB2312" w:cs="Times New Roman"/>
          <w:color w:val="4A4A48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4A4A48"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4A4A48"/>
          <w:kern w:val="0"/>
          <w:sz w:val="36"/>
          <w:szCs w:val="36"/>
        </w:rPr>
        <w:t>浮烟山校区园区、楼宇命名方案（讨论稿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园区命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命名原则：体现主要植被特征和医学元素；寓意人才培养与学校事业发展；通俗易懂，便于记忆）</w:t>
      </w:r>
    </w:p>
    <w:tbl>
      <w:tblPr>
        <w:tblW w:w="8601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8"/>
        <w:gridCol w:w="2693"/>
        <w:gridCol w:w="1276"/>
        <w:gridCol w:w="2268"/>
      </w:tblGrid>
      <w:tr>
        <w:trPr>
          <w:trHeight w:val="7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所在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主要种植树木花草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命名建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命名阐释</w:t>
            </w:r>
          </w:p>
        </w:tc>
      </w:tr>
      <w:tr>
        <w:trPr>
          <w:trHeight w:val="7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办公楼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樱花、桃树花、榆叶梅、石榴树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春华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春天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鲜花盛开，春色满园，寓意学校各项事业兴欣向荣、蓬勃发展</w:t>
            </w:r>
          </w:p>
        </w:tc>
      </w:tr>
      <w:tr>
        <w:trPr>
          <w:trHeight w:val="7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西大门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柿子树、李子树、栗子树、樱桃树、山楂树、核桃树等各种果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秋实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秋天果实挂满枝头、硕果飘香，寓意学校人才培养成果丰硕</w:t>
            </w:r>
          </w:p>
        </w:tc>
      </w:tr>
      <w:tr>
        <w:trPr>
          <w:trHeight w:val="7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图书馆西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桃树、李子树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桃李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寓意学校人才培养硕果累累，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桃李满天下</w:t>
            </w:r>
          </w:p>
        </w:tc>
      </w:tr>
      <w:tr>
        <w:trPr>
          <w:trHeight w:val="7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图书馆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玉兰、紫薇、樱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5"/>
            <w:bookmarkStart w:id="1" w:name="OLE_LINK4"/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馨香</w:t>
            </w:r>
            <w:bookmarkEnd w:id="0"/>
            <w:bookmarkEnd w:id="1"/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春天开花时，芳香馥郁，散布很远</w:t>
            </w:r>
          </w:p>
        </w:tc>
      </w:tr>
      <w:tr>
        <w:trPr>
          <w:trHeight w:val="7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办公楼东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梨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bookmarkStart w:id="2" w:name="OLE_LINK7"/>
            <w:bookmarkStart w:id="3" w:name="OLE_LINK6"/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沁香</w:t>
            </w:r>
            <w:bookmarkEnd w:id="2"/>
            <w:bookmarkEnd w:id="3"/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春天时满山粉色梨花，沁人心脾，心旷神怡</w:t>
            </w:r>
          </w:p>
        </w:tc>
      </w:tr>
      <w:tr>
        <w:trPr>
          <w:trHeight w:val="7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科技楼东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bookmarkStart w:id="4" w:name="OLE_LINK3"/>
            <w:bookmarkStart w:id="5" w:name="OLE_LINK2"/>
            <w:bookmarkStart w:id="6" w:name="OLE_LINK1"/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牡丹、</w:t>
            </w:r>
            <w:bookmarkEnd w:id="4"/>
            <w:bookmarkEnd w:id="5"/>
            <w:bookmarkEnd w:id="6"/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芍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天香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牡丹有“国色天香”美称，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寓意学校事业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繁荣兴旺</w:t>
            </w:r>
          </w:p>
        </w:tc>
      </w:tr>
      <w:tr>
        <w:trPr>
          <w:trHeight w:val="7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科技楼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草被植物为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本草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取义李时珍《</w:t>
            </w:r>
            <w:bookmarkStart w:id="7" w:name="OLE_LINK9"/>
            <w:bookmarkStart w:id="8" w:name="OLE_LINK8"/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本草纲目</w:t>
            </w:r>
            <w:bookmarkEnd w:id="7"/>
            <w:bookmarkEnd w:id="8"/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》，体现医学元素。</w:t>
            </w:r>
          </w:p>
        </w:tc>
      </w:tr>
      <w:tr>
        <w:trPr>
          <w:trHeight w:val="7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科技楼西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花木（玉兰、碧桃、紫薇、樱花）、地被（黄馨、珍珠梅、红花</w:t>
            </w:r>
            <w:r>
              <w:rPr>
                <w:rFonts w:ascii="Times New Roman" w:hAnsi="Times New Roman" w:cs="Times New Roman" w:eastAsia="华文楷体"/>
                <w:color w:val="000000"/>
                <w:kern w:val="0"/>
                <w:sz w:val="24"/>
                <w:szCs w:val="24"/>
              </w:rPr>
              <w:t>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浆草、二月兰）、各类树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萃华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花草树木繁多，科技楼内重点学科（实验室）居多，寓意学校学科、人才荟萃</w:t>
            </w:r>
          </w:p>
        </w:tc>
      </w:tr>
      <w:tr>
        <w:trPr>
          <w:trHeight w:val="7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教学楼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区中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紫竹、大型皂角、大油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bookmarkStart w:id="9" w:name="OLE_LINK11"/>
            <w:bookmarkStart w:id="10" w:name="OLE_LINK10"/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松竹园</w:t>
            </w:r>
            <w:bookmarkEnd w:id="9"/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松、竹、梅”称作岁寒三友，是中国传统文化中高尚人格的象征，对师生有教育意义</w:t>
            </w:r>
          </w:p>
        </w:tc>
      </w:tr>
      <w:tr>
        <w:trPr>
          <w:trHeight w:val="7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教学楼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区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楸树为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千秋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秋与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楸同音，此处为学生课余主要休读区，育人和育林同义。寓意学校人才培养是千秋大业</w:t>
            </w:r>
          </w:p>
        </w:tc>
      </w:tr>
      <w:tr>
        <w:trPr>
          <w:trHeight w:val="7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生公寓东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全部</w:t>
            </w:r>
            <w:bookmarkStart w:id="11" w:name="OLE_LINK13"/>
            <w:bookmarkStart w:id="12" w:name="OLE_LINK12"/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银杏树</w:t>
            </w:r>
            <w:bookmarkEnd w:id="11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银杏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银杏树，具有观赏、药用等价值，体现医学元素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楼宇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命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命名原则：以楼宇功能命名，通俗易懂，便于记忆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教学楼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F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科技实验楼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座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座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座（由南向北排列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基础实验楼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座（南北长楼）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座（药生楼）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座（解剖实验室、医学实验实训中心等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办公楼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4A4A48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4A4A48"/>
          <w:kern w:val="0"/>
          <w:sz w:val="36"/>
          <w:szCs w:val="36"/>
        </w:rPr>
        <w:t>浮烟山校区现有规划示意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4A4A48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4A4A48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430520" cy="759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8:00Z</dcterms:created>
  <dc:creator>Administrator</dc:creator>
  <dc:description/>
  <cp:keywords/>
  <dc:language>en-US</dc:language>
  <cp:lastModifiedBy>niuniu</cp:lastModifiedBy>
  <cp:lastPrinted>2017-06-20T11:53:00Z</cp:lastPrinted>
  <dcterms:modified xsi:type="dcterms:W3CDTF">2017-06-20T07:24:00Z</dcterms:modified>
  <cp:revision>32</cp:revision>
  <dc:subject/>
  <dc:title/>
</cp:coreProperties>
</file>