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教职工健康体检自选项目（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37820</wp:posOffset>
                </wp:positionV>
                <wp:extent cx="7518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8.2pt;mso-wrap-distance-left:9.05pt;mso-wrap-distance-right:9.05pt;mso-wrap-distance-top:3.6pt;mso-wrap-distance-bottom:3.6pt;margin-top:-2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9"/>
        <w:gridCol w:w="1676"/>
        <w:gridCol w:w="1354"/>
        <w:gridCol w:w="3966"/>
      </w:tblGrid>
      <w:tr>
        <w:trPr>
          <w:trHeight w:val="8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检查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价格（元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意义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肿瘤标志物检查：化验血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PSA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FP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前列腺癌筛查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F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发性肝癌筛查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癌胚抗原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A199+CA7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消化系统肿瘤标志物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A15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A1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乳腺癌、卵巢肿瘤筛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糖尿病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糖化血红蛋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观察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月内糖代谢状况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幽门螺杆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检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呼气试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C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测有无幽门螺杆菌感染（胃溃疡、萎缩性胃炎等胃部疾病的主要原因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呼气试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C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0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胃肠镜检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上消化道钡餐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普通电子胃镜检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院本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局麻药费等自理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普通肠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麻药、麻醉费、材料费等自理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清肠药费用自理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普通胃镜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浮烟山院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局麻药费等自理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上消化道钡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食管狭窄、胃炎、胃肿瘤等筛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钡剂需自费：约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胃肠充盈造影（超声检查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上消化道检查（超声检查），助影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元费用自理。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甲状腺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甲功三项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甲状腺功能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SH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甲功四项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甲状腺功能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SH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-TSHR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甲功六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甲状腺功能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SH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-TSHR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GAb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TPOAb</w:t>
            </w:r>
          </w:p>
        </w:tc>
      </w:tr>
      <w:tr>
        <w:trPr>
          <w:trHeight w:val="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甲状腺超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无甲状腺结节、囊肿、占位病变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乙肝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乙肝五项定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乙型肝炎五项指标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肺、气管检查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18"/>
                <w:szCs w:val="18"/>
              </w:rPr>
              <w:t>（如选此项目，则不再做团体项目</w:t>
            </w:r>
            <w:r>
              <w:rPr>
                <w:rFonts w:ascii="楷体_GB2312" w:hAnsi="楷体_GB2312" w:eastAsia="楷体_GB2312"/>
                <w:b/>
                <w:color w:val="FF0000"/>
                <w:sz w:val="18"/>
                <w:szCs w:val="18"/>
              </w:rPr>
              <w:t>胸部正位片（不出片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18"/>
                <w:szCs w:val="18"/>
              </w:rPr>
              <w:t>）检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胸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排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肺、气管、纵隔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低剂量胸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肺、气管、纵隔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线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线骨密度（院本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筛查骨质疏松及低骨量等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磁共振颅脑检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颈部血管彩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心脏彩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颅脑磁共振平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磁共振脑实质检查：颅脑有无梗塞、占位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磁共振脑血管成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磁共振脑血管成像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|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脑血管有无狭窄、畸形、动脉瘤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颈部血管彩超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条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颈部血管：有无斑块、内膜增厚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心脏彩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心脏结构、血流异常、心脏功能有无异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口腔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口腔查体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口腔全景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口腔门诊检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体成分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对超重、肥胖及体重过轻人群成分分析并营养指导</w:t>
            </w:r>
          </w:p>
        </w:tc>
      </w:tr>
      <w:tr>
        <w:trPr>
          <w:trHeight w:val="93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女性自选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妇科检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+TCT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已婚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宫颈癌筛查（宫颈细胞学检查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HPV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已婚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宫颈癌筛查（人乳头状瘤病毒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个人自选项目每人限额</w:t>
      </w:r>
      <w:r>
        <w:rPr>
          <w:rFonts w:eastAsia="仿宋_GB2312" w:ascii="仿宋_GB2312" w:hAnsi="仿宋_GB2312"/>
          <w:b/>
          <w:sz w:val="24"/>
        </w:rPr>
        <w:t>300</w:t>
      </w:r>
      <w:r>
        <w:rPr>
          <w:rFonts w:ascii="仿宋_GB2312" w:hAnsi="仿宋_GB2312" w:eastAsia="仿宋_GB2312"/>
          <w:b/>
          <w:sz w:val="24"/>
        </w:rPr>
        <w:t>元以内，超出部分个人自己负担。</w:t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自付部分请查体时结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7-05-02T15:58:00Z</cp:lastPrinted>
  <dcterms:modified xsi:type="dcterms:W3CDTF">2022-06-28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DAC0E859044CF949C45EC76EACB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