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第二医科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智慧校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脸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程序使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微信搜索“</w:t>
      </w:r>
      <w:bookmarkStart w:id="0" w:name="OLE_LINK1"/>
      <w:bookmarkStart w:id="1" w:name="OLE_LINK3"/>
      <w:bookmarkStart w:id="2" w:name="OLE_LINK2"/>
      <w:r>
        <w:rPr>
          <w:rFonts w:ascii="仿宋_GB2312" w:hAnsi="仿宋_GB2312" w:eastAsia="仿宋_GB2312"/>
          <w:sz w:val="32"/>
          <w:szCs w:val="32"/>
        </w:rPr>
        <w:t>山东第二医科大学人脸认证</w:t>
      </w:r>
      <w:bookmarkEnd w:id="0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”小程序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打开微信扫描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二维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“登录”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输入姓名和身份证号</w:t>
      </w:r>
      <w:r>
        <w:rPr>
          <w:rFonts w:ascii="Arial" w:hAnsi="Arial" w:cs="Arial" w:eastAsia="仿宋_GB2312"/>
          <w:sz w:val="32"/>
          <w:szCs w:val="32"/>
          <w:lang w:eastAsia="zh-CN"/>
        </w:rPr>
        <w:t>，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点击“开始实人快速验证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061210" cy="32397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52" r="-3" b="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970405" cy="32391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1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核对个人身份信息，按提示点击“下一步”进行人脸认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8015" cy="32391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581" r="-4" b="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916430" cy="3269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657" r="-4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核对个人智慧校园账号信息，点击确定，进入个人服务界面，根据个人需求可重置智慧校园密码、换绑手机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0730" cy="32397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157" r="-4" b="2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648460" cy="32397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075" r="-4" b="6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8:00Z</dcterms:created>
  <dc:creator>mxg</dc:creator>
  <dc:description/>
  <dc:language>en-US</dc:language>
  <cp:lastModifiedBy>刘荣</cp:lastModifiedBy>
  <dcterms:modified xsi:type="dcterms:W3CDTF">2025-08-20T08:0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52DF0F2B240448026432D0BC4B2B2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GM1YjA5YjlmNDU5NTllZDkwN2E1YjQ3OGVmODNkOTEiLCJ1c2VySWQiOiIxNDkyODExNTYwIn0=</vt:lpwstr>
  </property>
  <property fmtid="{D5CDD505-2E9C-101B-9397-08002B2CF9AE}" pid="5" name="commondata">
    <vt:lpwstr>commondata</vt:lpwstr>
  </property>
</Properties>
</file>