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关于推荐第六届“风筝都文化奖”的通知</w:t>
      </w:r>
    </w:p>
    <w:p>
      <w:pPr>
        <w:pStyle w:val="Normal"/>
        <w:spacing w:lineRule="exact" w:line="560"/>
        <w:rPr>
          <w:rFonts w:ascii="文星标宋;Arial Unicode MS" w:hAnsi="文星标宋;Arial Unicode MS" w:eastAsia="文星标宋;Arial Unicode MS" w:cs="文星标宋;Arial Unicode MS"/>
          <w:sz w:val="44"/>
          <w:szCs w:val="32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部门、各学院：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根据潍坊市委宣传部关于评选第六届“风筝都文化奖”的通知，学校将组织初选推荐，请查收附件并积极组织申报，申报材料请于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>日中午</w:t>
      </w:r>
      <w:r>
        <w:rPr>
          <w:rFonts w:cs="宋体;SimSun" w:ascii="宋体;SimSun" w:hAnsi="宋体;SimSun"/>
          <w:b/>
          <w:sz w:val="32"/>
          <w:szCs w:val="32"/>
        </w:rPr>
        <w:t>12:00</w:t>
      </w:r>
      <w:r>
        <w:rPr>
          <w:rFonts w:ascii="宋体;SimSun" w:hAnsi="宋体;SimSun" w:cs="宋体;SimSun"/>
          <w:b/>
          <w:sz w:val="32"/>
          <w:szCs w:val="32"/>
        </w:rPr>
        <w:t>前发送到宣传部，邮箱：</w:t>
      </w:r>
      <w:r>
        <w:rPr>
          <w:rFonts w:cs="宋体;SimSun" w:ascii="宋体;SimSun" w:hAnsi="宋体;SimSun"/>
          <w:b/>
          <w:sz w:val="32"/>
          <w:szCs w:val="32"/>
        </w:rPr>
        <w:t xml:space="preserve">xchb@wfmc.edu.cn    </w:t>
      </w:r>
      <w:r>
        <w:rPr>
          <w:rFonts w:ascii="宋体;SimSun" w:hAnsi="宋体;SimSun" w:cs="宋体;SimSun"/>
          <w:b/>
          <w:sz w:val="32"/>
          <w:szCs w:val="32"/>
        </w:rPr>
        <w:t xml:space="preserve">联系人：张老师 </w:t>
      </w:r>
      <w:r>
        <w:rPr>
          <w:rFonts w:cs="宋体;SimSun" w:ascii="宋体;SimSun" w:hAnsi="宋体;SimSun"/>
          <w:b/>
          <w:sz w:val="32"/>
          <w:szCs w:val="32"/>
        </w:rPr>
        <w:t>18765698383</w:t>
      </w:r>
      <w:r>
        <w:rPr>
          <w:rFonts w:ascii="宋体;SimSun" w:hAnsi="宋体;SimSun" w:cs="宋体;SimSun"/>
          <w:b/>
          <w:sz w:val="32"/>
          <w:szCs w:val="32"/>
        </w:rPr>
        <w:t>（微信同号）。</w:t>
      </w:r>
    </w:p>
    <w:p>
      <w:pPr>
        <w:pStyle w:val="Normal"/>
        <w:spacing w:lineRule="exact" w:line="560"/>
        <w:jc w:val="right"/>
        <w:rPr/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32"/>
        </w:rPr>
        <w:t xml:space="preserve">   </w:t>
      </w: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</w:rPr>
        <w:t xml:space="preserve">  </w:t>
      </w:r>
      <w:r>
        <w:rPr>
          <w:rFonts w:ascii="文星标宋;Arial Unicode MS" w:hAnsi="文星标宋;Arial Unicode MS" w:cs="文星标宋;Arial Unicode MS" w:eastAsia="文星标宋;Arial Unicode MS"/>
          <w:sz w:val="32"/>
          <w:szCs w:val="32"/>
        </w:rPr>
        <w:t>党委宣传部</w:t>
      </w:r>
    </w:p>
    <w:p>
      <w:pPr>
        <w:pStyle w:val="Normal"/>
        <w:spacing w:lineRule="exact" w:line="560"/>
        <w:jc w:val="right"/>
        <w:rPr>
          <w:rFonts w:ascii="文星标宋;Arial Unicode MS" w:hAnsi="文星标宋;Arial Unicode MS" w:eastAsia="文星标宋;Arial Unicode MS" w:cs="文星标宋;Arial Unicode MS"/>
          <w:sz w:val="32"/>
          <w:szCs w:val="32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</w:rPr>
        <w:t>2021</w:t>
      </w:r>
      <w:r>
        <w:rPr>
          <w:rFonts w:ascii="文星标宋;Arial Unicode MS" w:hAnsi="文星标宋;Arial Unicode MS" w:cs="文星标宋;Arial Unicode MS" w:eastAsia="文星标宋;Arial Unicode MS"/>
          <w:sz w:val="32"/>
          <w:szCs w:val="32"/>
        </w:rPr>
        <w:t>年</w:t>
      </w: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</w:rPr>
        <w:t>10</w:t>
      </w:r>
      <w:r>
        <w:rPr>
          <w:rFonts w:ascii="文星标宋;Arial Unicode MS" w:hAnsi="文星标宋;Arial Unicode MS" w:cs="文星标宋;Arial Unicode MS" w:eastAsia="文星标宋;Arial Unicode MS"/>
          <w:sz w:val="32"/>
          <w:szCs w:val="32"/>
        </w:rPr>
        <w:t>月</w:t>
      </w: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</w:rPr>
        <w:t>22</w:t>
      </w:r>
      <w:r>
        <w:rPr>
          <w:rFonts w:ascii="文星标宋;Arial Unicode MS" w:hAnsi="文星标宋;Arial Unicode MS" w:cs="文星标宋;Arial Unicode MS" w:eastAsia="文星标宋;Arial Unicode MS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县市区、市属各开发区党（工）委宣传部，市直有关部门（单位），有关驻潍高校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潍坊市关于设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“鸢都文化奖”的意见》（潍办发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（后改为“风筝都文化奖”）精神，经研究，决定组织评选第六届“风筝都文化奖”。现将有关事宜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奖项设置及评选条件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优秀文化作品奖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彰奖励由我市创作生产（或以我市创作单位、创作人员为主创作生产）并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期间，正式发表、出版、演出、播出、展出的优秀文化作品。共分四大类：理论类、新闻出版类、文学艺术类、外宣类作品（具体评选标准和条件见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。已获省级以上（含省级）表彰奖励的不再参评。共评选不超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二）优秀文化人才奖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表彰奖励在全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文化艺术上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优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成就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或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文化产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发展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有较大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作为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先进个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个人征信无不良记录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评选不超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三）优秀文化企业奖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表彰奖励全市规模较大、带动力强，经济效益、社会效益好的优秀文化企业。企业征信无不良记录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评选不超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四）文化建设突出贡献奖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表彰奖励为我市文化建设长远发展作出突出贡献的文化工作者。个人征信无不良记录。评选不超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名，可空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申报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一）申报单位和推荐数量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县市区、市属各开发区党（工）委宣传部、市直部门和高校各党（工）委负责本地本系统各奖项的推荐报送，不接受个人自荐。各申报单位推荐的优秀文化作品原则上每项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不超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件（共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件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推荐的优秀文化人才、优秀文化企业、文化建设突出贡献奖名额分配见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二）申报材料要求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提报《“风筝都文化奖”申报表》（表格附后）一式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份，获得表彰奖励的证书原件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份复印件等相关材料，优秀文化作品奖申报材料具体申报要求见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优秀文化人才、优秀文化企业、文化建设突出贡献奖申报需提供征信证明，与相关证明材料一并报送。优秀文化作品分类报送：文艺类作品报市委宣传部文化科；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理论类作品报市委宣传部理论科；新闻出版类作品报市委宣传部新闻科；外宣类作品报市委宣传部对外传播科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各地、各单位于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前将各门类推荐汇总表和申报材料（纸质和电子版）报潍坊市委宣传部相关科室（邮寄以寄出日期为准），逾期不再受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评选步骤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按门类分别成立评审委员会，每个门类评审委员会由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—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组成，由组委会聘请有关专家、学者及群众评委组成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初评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上旬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市评委会办公室组织各文化作品专业评委会对申报的作品进行初评，</w:t>
      </w:r>
      <w:bookmarkStart w:id="0" w:name="OLE_LINK1"/>
      <w:bookmarkStart w:id="1" w:name="OLE_LINK2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采取无记名投票方式确定高于奖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初选名单。</w:t>
      </w:r>
      <w:bookmarkEnd w:id="0"/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市评委会办公室对其它奖项的上报材料进行审核、汇总、整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终评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中旬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评审委员会对优秀文化作品的初评结果和其它奖项材料进行评审，每项评选采用无记名投票方式进行，按得票多少确定获奖结果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票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过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者方有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公示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下旬，评委会办公室将审定后的“风筝都文化奖”名单在市级主要新闻媒体公示。公示期内如有异议，向组委会办公室实名反映举报。公示结束后由组委会发布获奖结果，向获奖者和获奖单位颁发证书、奖牌和奖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纪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严格执行评审纪律，评委和工作人员必须认真执行评审标准，坚持质量第一和公平、公正的原则，保守秘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违反评奖规定或循私舞弊者，取消评委资格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严格执行回避制度，正县级（含正县级）以上党政群机关在职领导干部原则上不参加各奖项的评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委有作品参评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行回避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在上届评奖中已获得过“风筝都文化奖”的个体作者的作品本届不再参加评选。近年已给予扶持创作的文化作品和签约作品，评选时综合考虑荣誉奖金事宜，原则上不重复奖励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评选结束后，对获奖作品和个人有弄虚作假或剽窃他人成果以及其他重大问题者，取消其获奖资格，追回已颁发的证书和奖金，相关人员及其所有作品两届之内不得参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它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获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作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及资料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收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潍坊市“风筝都文化奖档案库”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委会办公室负责存档管理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风筝都文化奖”的命名、标识及相关奖牌、奖杯、证书的图样，由市评委会办公室制作并拥有版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获奖作品因知识产权、署名权或奖金分配等引起的纠纷，由申报者承担责任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市评委会办公室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716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地址：潍坊市胜利东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市级综合办公大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2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hk@wf.shandong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市委宣传部新闻科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890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市委宣传部理论科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891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市委宣传部对外传播科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891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荐申报数量分配表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风筝都文化奖”优秀文化作品评选标准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风筝都文化奖”优秀文化作品申报材料要求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风筝都文化奖”优秀文化作品申报表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风筝都文化奖”优秀文化人才申报表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风筝都文化奖”优秀文化企业申报表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风筝都文化奖”文化建设突出贡献奖申报表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风筝都文化奖”各门类推荐汇总表</w:t>
      </w:r>
    </w:p>
    <w:p>
      <w:pPr>
        <w:pStyle w:val="Normal"/>
        <w:spacing w:lineRule="exact" w:line="560"/>
        <w:ind w:right="850"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850"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共潍坊市委宣传部</w:t>
      </w:r>
    </w:p>
    <w:p>
      <w:pPr>
        <w:pStyle w:val="Normal"/>
        <w:spacing w:lineRule="exact" w:line="560"/>
        <w:ind w:right="1530"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3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ind w:right="31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32"/>
        </w:rPr>
        <w:t>推荐申报数量分配表</w:t>
      </w:r>
    </w:p>
    <w:p>
      <w:pPr>
        <w:pStyle w:val="Normal"/>
        <w:spacing w:lineRule="exact" w:line="240"/>
        <w:ind w:right="17" w:hanging="0"/>
        <w:jc w:val="center"/>
        <w:rPr>
          <w:rFonts w:ascii="宋体;SimSun" w:hAnsi="宋体;SimSun" w:eastAsia="方正小标宋简体;Arial Unicode MS" w:cs="宋体;SimSun"/>
          <w:b/>
          <w:b/>
          <w:bCs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sz w:val="32"/>
          <w:szCs w:val="32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46"/>
        <w:gridCol w:w="2089"/>
        <w:gridCol w:w="2029"/>
      </w:tblGrid>
      <w:tr>
        <w:trPr>
          <w:trHeight w:val="61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推荐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优秀文化人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优秀文化企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文化建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32"/>
              </w:rPr>
              <w:t>突出贡献奖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奎文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潍城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坊子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寒亭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青州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诸城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寿光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安丘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昌邑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高密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临朐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昌乐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高新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滨海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峡山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市直各党（工）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驻潍各高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4"/>
                <w:w w:val="90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潍坊日报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市文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市社科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6"/>
                <w:w w:val="85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市文化和旅游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市广播电视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表中推荐个数为不超出数量。</w:t>
      </w:r>
      <w:r>
        <w:br w:type="page"/>
      </w:r>
    </w:p>
    <w:p>
      <w:pPr>
        <w:pStyle w:val="Normal"/>
        <w:spacing w:lineRule="exact" w:line="560"/>
        <w:ind w:right="3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right="3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3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32"/>
        </w:rPr>
        <w:t>优秀文化作品”奖评选标准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理论类（共评选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件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理论著作。须在正式出版社出版，产生较大社会影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理论文章。须在全国中文核心期刊或国家级报纸发表，有独到见解和较大社会影响，对实际工作有较强指导作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广播电视理论宣传作品。须在市级（含市级）以上广播电台、电视台播出，有较高收听率、收视率和较大社会影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新闻出版类（共评选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件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纸新闻。须在省级以上报刊上发表，产生较大社会影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广播新闻。须在市级（不含市级）以上广播电台播出，产生较大社会影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视新闻。须在市级（不含市级）以上电视台播出，产生较大社会影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媒体新闻。须在市级以上新闻网站、官方微信微博、新闻客户端刊发，产生较大社会影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文学艺术类（共评选</w:t>
      </w:r>
      <w:r>
        <w:rPr>
          <w:rFonts w:eastAsia="黑体;SimHei" w:ascii="黑体;SimHei" w:hAnsi="黑体;SimHei"/>
          <w:sz w:val="32"/>
          <w:szCs w:val="32"/>
        </w:rPr>
        <w:t>45</w:t>
      </w:r>
      <w:r>
        <w:rPr>
          <w:rFonts w:ascii="黑体;SimHei" w:hAnsi="黑体;SimHei" w:eastAsia="黑体;SimHei"/>
          <w:sz w:val="32"/>
          <w:szCs w:val="32"/>
        </w:rPr>
        <w:t>件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学作品。须在正式出版社出版或在市级以上正式文学刊物、报纸上发表的小说、诗歌、散文、报告文学、儿童文学和纪实文学，有较大发行量，产生较大社会影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戏剧。须在市内外演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场以上，思想性艺术性和观赏性俱佳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影电视剧（片）。电影须在市级（含市级）以上院线影院放映并有较好票房效益；电视剧（包括动漫类故事片、艺术类专题片）须在市级（含市级）以上电视台播出，有较高收视率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广播剧。须在县级（含县级）以上广播电台播出，有较高收听率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歌曲。须在市级（含市级）以上广播电台、电视台播放，在市地以上文艺汇演、大型文艺晚会上演唱，在正式音像出版机构出版发行，或在正规音视频网站广泛传播，产生较大社会反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美术。须在市级（含市级）以上宣传文化部门、单位及美术家协会主办的展览上展出或在国家批准的报纸、刊物和出版社正式发表、出版的原创作品。国画、油画、版画、壁画、雕塑、水彩画、漆画、艺术设计等作品均可申报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画作品不小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尺整纸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水彩画作品不小于半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油画作品不小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1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雕塑作品长、宽、高不小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书法篆刻。须在市级（含市级）以上宣传文化部门、单位及美术家协会主办的展览上展出或在国家批准的报纸、刊物和出版社正式发表、出版的书法、篆刻作品。书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作品尺寸不小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尺整纸，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尺整纸；篆刻作品每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-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方印，印品尺寸不小于四尺斗方纸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摄影。须是在市级（含市级）以上宣传文化部门、单位主办的比赛、展览中获一等奖以上的作品和在省级（含省级）以上报刊杂志上正式发表的作品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舞蹈。须是在市级（含市级）以上文艺汇演、大型文艺晚会上演出的原创作品。确认作品创作时限以初次在舞台公开演出或在电视台播出时间为准。古典舞、民族民间舞、当代舞、芭蕾舞、现代舞、国标舞、街舞、舞剧、舞蹈诗等均可申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曲艺。须是在市级（含市级）以上文艺汇演、大型文艺晚会上演出的原创作品。相声、小品、评书、鼓曲、快书、快板等均可申报。确认作品创作时限以初次在舞台公开演出或电台、电视台播出时间为准。曲艺类作品的主创人员申报表填写包括作者、演员、导演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民间文艺。须在国家批准的报纸、刊物、出版社正式发表和出版，或参加过市级（含市级）以上宣传文化主管部门、单位或民间艺术家协会系统举办的民间艺术比赛、展演的原创作品。民间文艺学术著作、民间文学作品、民间工艺作品等均可申报。民间文艺学术著作、民间文学作品以第一次发表、出版时间为准；民间工艺作品以第一次参加展览、演出时间为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艺评论。须在市级（含市级）出版社、杂志、报纸、广播电台、电视台正式出版、发表、播出。文艺研究类专著、论文，文艺评论类评论集、评论文章均可参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外宣类（评选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件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外宣作品。须在涉外传媒或国内市地级以上正式出版的对外报刊发表，在涉外广播电视媒体或国内市地级以上正式对外广播电台、对外电视频道播出，在涉外正式出版机构或国内正式出版机构出版，在涉外新媒体平台刊发，在省内外产生较大影响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3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32"/>
        </w:rPr>
        <w:t>优秀文化作品”奖申报材料要求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类作品申报文字材料统一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纸规格打印，按申报作品排名次序分别装订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送音视频资料时使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U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盘或硬盘报送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参评理论著作、文章作品需报送样书（样稿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，申报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，申报表与文字稿装订在一起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参评报纸新闻作品需报送原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，复印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，申报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，申报表与文字稿装订在一起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参评广播电视理论、电视剧、戏剧、广播剧作品，报送音视频资料、文字脚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，注明片名、排名、序号、参评单位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参评新媒体新闻作品，需报送包含发稿链接、发稿截图、点击量后台数据截图等发稿证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。申报表和发稿证明装订在一起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参评广播电视新闻作品，报送播出的音视频，并随作品报送文字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参评歌曲作品报送歌谱（简谱，包括词曲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，歌曲制品采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mp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wav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格式存储，注明歌名、排名、参评单位名称。报送歌曲作品必须取得词曲作者书面授权书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参评美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作品报送作品原件（绘画作品须装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配框，装框需用透明塑料膜，不得使用玻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大型壁画、雕塑作品可以报送作品照片），参展证书、获奖证书原件、发表出版原件及复印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等资料。作品背面须附作品卡片，注明姓名、作品名称、尺寸、推荐单位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参评书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作品报送作品原件（书法作品须装裱，不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装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作品），参展证书、获奖证书原件、发表出版原件及复印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等资料。作品背面须附作品卡片，注明姓名、作品名称、尺寸、推荐单位、地址、邮编、电话等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参评摄影作品报送作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件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作品背面须附作品卡片，注明姓名、作品名称、尺寸、推荐单位、地址、邮编、电话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参评舞蹈作品报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作品演出实况视频、演出证明、参赛及获奖情况的证书原件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复印件等相关材料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参评曲艺作品报送作品演出实况视频、演出场次证明、参赛及获奖情况的证书原件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复印件等相关材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参评民间文艺作品报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作品原件（民间文艺著作提供正式出版的原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；民间文学、民间工艺作品提供作品原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其他为复印件或图片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参评文艺评论作品的专著、评论集每部提供样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套，论文、评论文章每篇提供作品原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和复印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文艺宣传作品中报纸类每篇提供原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和复印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音像类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提供音视频资料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并报送文字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外宣报纸新闻作品需报送原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，复印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，申报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，申报表与文字稿装订在一起；外宣广播电视新闻作品，每种提供音视频资料，并随作品报送文字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；外宣刊物、书籍作品需报送样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件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3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32"/>
        </w:rPr>
        <w:t>风筝都文化奖”优秀文化作品申报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申报单位：                    </w:t>
      </w:r>
      <w:r>
        <w:rPr/>
        <w:t xml:space="preserve">               排名次序：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2641"/>
        <w:gridCol w:w="142"/>
        <w:gridCol w:w="709"/>
        <w:gridCol w:w="992"/>
        <w:gridCol w:w="2835"/>
      </w:tblGrid>
      <w:tr>
        <w:trPr>
          <w:trHeight w:val="57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类   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90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32"/>
              </w:rPr>
              <w:t>发表（出版、演播）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w w:val="90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90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32"/>
              </w:rPr>
              <w:t>在何处发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32"/>
              </w:rPr>
              <w:t>（出版、演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作者（主创人员）姓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90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32"/>
              </w:rPr>
              <w:t>创作生产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w w:val="90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其他需说明事项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32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作品简介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8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申报单位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right="40" w:hanging="0"/>
              <w:jc w:val="righ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评委会意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right="40" w:hanging="0"/>
              <w:jc w:val="righ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  <w:sz w:val="28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32"/>
        </w:rPr>
        <w:t>中共潍坊市委宣传部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3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32"/>
        </w:rPr>
        <w:t>风筝都文化奖”优秀文化人才申报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;Arial Unicode MS"/>
          <w:b/>
          <w:sz w:val="32"/>
          <w:szCs w:val="32"/>
        </w:rPr>
        <w:t>申报单位：                                  排名次序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23"/>
        <w:gridCol w:w="1993"/>
        <w:gridCol w:w="845"/>
        <w:gridCol w:w="159"/>
        <w:gridCol w:w="850"/>
        <w:gridCol w:w="357"/>
        <w:gridCol w:w="1365"/>
        <w:gridCol w:w="1964"/>
      </w:tblGrid>
      <w:tr>
        <w:trPr>
          <w:trHeight w:val="52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姓    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性别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从事专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6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pacing w:val="-16"/>
                <w:sz w:val="28"/>
                <w:szCs w:val="32"/>
              </w:rPr>
              <w:t>职务</w:t>
            </w:r>
            <w:r>
              <w:rPr>
                <w:rFonts w:eastAsia="黑体;SimHei" w:ascii="黑体;SimHei" w:hAnsi="黑体;SimHei"/>
                <w:spacing w:val="-16"/>
                <w:sz w:val="28"/>
                <w:szCs w:val="32"/>
              </w:rPr>
              <w:t>/</w:t>
            </w:r>
            <w:r>
              <w:rPr>
                <w:rFonts w:ascii="黑体;SimHei" w:hAnsi="黑体;SimHei" w:eastAsia="黑体;SimHei"/>
                <w:spacing w:val="-16"/>
                <w:sz w:val="28"/>
                <w:szCs w:val="32"/>
              </w:rPr>
              <w:t>职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6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pacing w:val="-16"/>
                <w:sz w:val="28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工作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联系方式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7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获得荣誉情况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9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主要事迹简介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7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所在单位意见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right="40" w:hanging="0"/>
              <w:jc w:val="righ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评委会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right="40" w:hanging="0"/>
              <w:jc w:val="righ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  <w:sz w:val="28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32"/>
        </w:rPr>
        <w:t>中共潍坊市委宣传部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3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32"/>
        </w:rPr>
        <w:t>风筝都文化奖”优秀文化企业申报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;Arial Unicode MS"/>
          <w:b/>
          <w:sz w:val="32"/>
          <w:szCs w:val="32"/>
        </w:rPr>
        <w:t>申报单位：                                  排名次序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519"/>
        <w:gridCol w:w="850"/>
        <w:gridCol w:w="151"/>
        <w:gridCol w:w="840"/>
        <w:gridCol w:w="2695"/>
      </w:tblGrid>
      <w:tr>
        <w:trPr>
          <w:trHeight w:val="8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企业名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法人代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主营业务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联系方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7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事迹简介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2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申报理由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29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申报单位意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39" w:leader="none"/>
              </w:tabs>
              <w:spacing w:lineRule="exact" w:line="560"/>
              <w:ind w:right="360" w:hanging="0"/>
              <w:jc w:val="righ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spacing w:lineRule="exact" w:line="560"/>
              <w:ind w:right="4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评委会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360" w:hanging="0"/>
              <w:jc w:val="righ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  <w:sz w:val="28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32"/>
        </w:rPr>
        <w:t>中共潍坊市委宣传部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3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32"/>
        </w:rPr>
        <w:t>风筝都文化奖”文化建设突出贡献奖申报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;Arial Unicode MS"/>
          <w:b/>
          <w:sz w:val="32"/>
          <w:szCs w:val="32"/>
        </w:rPr>
        <w:t>申报单位：                                    排名次序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1791"/>
        <w:gridCol w:w="992"/>
        <w:gridCol w:w="157"/>
        <w:gridCol w:w="693"/>
        <w:gridCol w:w="672"/>
        <w:gridCol w:w="1455"/>
        <w:gridCol w:w="1559"/>
      </w:tblGrid>
      <w:tr>
        <w:trPr>
          <w:trHeight w:val="64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姓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从事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工作单位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0"/>
                <w:w w:val="85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职务</w:t>
            </w:r>
            <w:r>
              <w:rPr>
                <w:rFonts w:eastAsia="黑体;SimHei" w:ascii="黑体;SimHei" w:hAnsi="黑体;SimHei"/>
                <w:sz w:val="28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32"/>
              </w:rPr>
              <w:t>职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10"/>
                <w:w w:val="85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w w:val="85"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0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获得荣誉情况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6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简要事迹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7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申报单位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360" w:hanging="0"/>
              <w:jc w:val="righ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评委会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360" w:hanging="0"/>
              <w:jc w:val="righ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  <w:sz w:val="28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32"/>
        </w:rPr>
        <w:t>中共潍坊市委宣传部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20"/>
        <w:jc w:val="center"/>
        <w:rPr/>
      </w:pPr>
      <w:r>
        <w:rPr/>
        <w:t>“</w:t>
      </w:r>
      <w:r>
        <w:rPr/>
        <w:t>风筝都文化奖”各门类推荐汇总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5"/>
        <w:gridCol w:w="842"/>
        <w:gridCol w:w="218"/>
        <w:gridCol w:w="251"/>
        <w:gridCol w:w="63"/>
        <w:gridCol w:w="536"/>
        <w:gridCol w:w="84"/>
        <w:gridCol w:w="558"/>
        <w:gridCol w:w="383"/>
        <w:gridCol w:w="66"/>
        <w:gridCol w:w="886"/>
        <w:gridCol w:w="96"/>
        <w:gridCol w:w="207"/>
        <w:gridCol w:w="517"/>
        <w:gridCol w:w="516"/>
        <w:gridCol w:w="799"/>
        <w:gridCol w:w="411"/>
        <w:gridCol w:w="673"/>
        <w:gridCol w:w="1572"/>
      </w:tblGrid>
      <w:tr>
        <w:trPr>
          <w:trHeight w:val="542" w:hRule="atLeast"/>
        </w:trPr>
        <w:tc>
          <w:tcPr>
            <w:tcW w:w="9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风筝都文化奖”优秀文化作品汇总表</w:t>
            </w:r>
          </w:p>
        </w:tc>
      </w:tr>
      <w:tr>
        <w:trPr>
          <w:trHeight w:val="7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序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推荐单位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类别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作品名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作者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发表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在何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发表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创作生产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作品简介</w:t>
            </w:r>
          </w:p>
        </w:tc>
      </w:tr>
      <w:tr>
        <w:trPr>
          <w:trHeight w:val="4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  <w:t>…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风筝都文化奖”优秀文化人才汇总表</w:t>
            </w:r>
          </w:p>
        </w:tc>
      </w:tr>
      <w:tr>
        <w:trPr>
          <w:trHeight w:val="77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序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推荐单位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姓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专业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工作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荣获荣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事迹简介</w:t>
            </w:r>
          </w:p>
        </w:tc>
      </w:tr>
      <w:tr>
        <w:trPr>
          <w:trHeight w:val="5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  <w:t>…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风筝都文化奖”优秀文化企业汇总表</w:t>
            </w:r>
          </w:p>
        </w:tc>
      </w:tr>
      <w:tr>
        <w:trPr>
          <w:trHeight w:val="77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序号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推荐单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企业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法人代表</w:t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主营业务</w:t>
            </w:r>
          </w:p>
        </w:tc>
      </w:tr>
      <w:tr>
        <w:trPr>
          <w:trHeight w:val="5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  <w:t>1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  <w:t>2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  <w:t>…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风筝都文化奖”文化建设突出贡献奖汇总表</w:t>
            </w:r>
          </w:p>
        </w:tc>
      </w:tr>
      <w:tr>
        <w:trPr>
          <w:trHeight w:val="77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序号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推荐单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姓名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工作单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职务</w:t>
            </w:r>
            <w:r>
              <w:rPr>
                <w:rFonts w:eastAsia="黑体;SimHei" w:cs="宋体;SimSun" w:ascii="黑体;SimHei" w:hAnsi="黑体;SimHei"/>
                <w:sz w:val="24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职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简要事迹</w:t>
            </w:r>
          </w:p>
        </w:tc>
      </w:tr>
      <w:tr>
        <w:trPr>
          <w:trHeight w:val="5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  <w:sz w:val="28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文星标宋">
    <w:altName w:val="Arial Unicode MS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qFormat/>
    <w:pPr>
      <w:spacing w:lineRule="exact" w:line="580"/>
      <w:ind w:right="25" w:firstLine="640"/>
    </w:pPr>
    <w:rPr>
      <w:rFonts w:ascii="仿宋_GB2312;Arial Unicode MS" w:hAnsi="仿宋_GB2312;Arial Unicode MS" w:eastAsia="仿宋_GB2312;Arial Unicode MS" w:cs="Times New Roman"/>
      <w:sz w:val="32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0:00Z</dcterms:created>
  <dc:creator>hs</dc:creator>
  <dc:description/>
  <cp:keywords/>
  <dc:language>en-US</dc:language>
  <cp:lastModifiedBy>lenovo</cp:lastModifiedBy>
  <cp:lastPrinted>2021-10-10T16:18:00Z</cp:lastPrinted>
  <dcterms:modified xsi:type="dcterms:W3CDTF">2021-10-22T03:16:00Z</dcterms:modified>
  <cp:revision>2</cp:revision>
  <dc:subject/>
  <dc:title>2009年“鸢都文化奖”评选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FCBCC977342CC842E47E69263AC13</vt:lpwstr>
  </property>
  <property fmtid="{D5CDD505-2E9C-101B-9397-08002B2CF9AE}" pid="3" name="KSOProductBuildVer">
    <vt:lpwstr>2052-11.8.2.10422</vt:lpwstr>
  </property>
</Properties>
</file>