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232"/>
        <w:gridCol w:w="170"/>
        <w:gridCol w:w="953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职称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合作者姓名、单位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教育管理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课教育教学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（行政）意见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度全省高校思想政治教育优秀成果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学校名称（公章）：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72"/>
        <w:gridCol w:w="1049"/>
        <w:gridCol w:w="1946"/>
        <w:gridCol w:w="1099"/>
        <w:gridCol w:w="1259"/>
        <w:gridCol w:w="1495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或被采纳情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备注：</w:t>
      </w:r>
      <w:r>
        <w:rPr>
          <w:sz w:val="30"/>
          <w:szCs w:val="30"/>
        </w:rPr>
        <w:t>本表序号为学校按规定限项申报的推荐排序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00"/>
        <w:rPr/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单位及职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00"/>
        <w:rPr>
          <w:kern w:val="0"/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4:00Z</dcterms:created>
  <dc:creator>陈成标(思政处（宣教处）)</dc:creator>
  <dc:description/>
  <cp:keywords/>
  <dc:language>en-US</dc:language>
  <cp:lastModifiedBy>lenovo</cp:lastModifiedBy>
  <dcterms:modified xsi:type="dcterms:W3CDTF">2018-11-0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