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年潍坊医学院考点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8"/>
          <w:szCs w:val="28"/>
        </w:rPr>
        <w:t>）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1015365</wp:posOffset>
                </wp:positionV>
                <wp:extent cx="531114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797"/>
                              <w:gridCol w:w="2318"/>
                              <w:gridCol w:w="249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est Dat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截止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eadline for Registratio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绩公布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nnoun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n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Apr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星期六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n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M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Jun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Jun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J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Oct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t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星期六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s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Nov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h 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r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Dec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r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Nov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e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8.35pt;mso-wrap-distance-left:9pt;mso-wrap-distance-right:9pt;mso-wrap-distance-top:0pt;mso-wrap-distance-bottom:0pt;margin-top:79.9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797"/>
                        <w:gridCol w:w="2318"/>
                        <w:gridCol w:w="249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Test Date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报名截止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eadline for Registration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成绩公布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Date of Resul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Announced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n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Apr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星期六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at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May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n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May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Jun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Jun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J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Oct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t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星期六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at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No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h Nov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r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Dec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星期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r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Nov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th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De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Tahoma" w:ascii="ˎ̥;Times New Roman" w:hAnsi="ˎ̥;Times New Roman"/>
          <w:b/>
          <w:bCs/>
          <w:color w:val="333333"/>
          <w:kern w:val="0"/>
          <w:sz w:val="28"/>
          <w:szCs w:val="28"/>
        </w:rPr>
        <w:t xml:space="preserve"> HSK Schedule of Weifang Medical University Test Center</w: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汉语水平考试（</w:t>
      </w:r>
      <w:r>
        <w:rPr>
          <w:rFonts w:cs="Tahoma" w:ascii="ˎ̥;Times New Roman" w:hAnsi="ˎ̥;Times New Roman"/>
          <w:b/>
          <w:bCs/>
          <w:color w:val="333333"/>
          <w:kern w:val="0"/>
          <w:sz w:val="24"/>
        </w:rPr>
        <w:t>HSK</w:t>
      </w:r>
      <w:r>
        <w:rPr>
          <w:rFonts w:ascii="ˎ̥;Times New Roman" w:hAnsi="ˎ̥;Times New Roman" w:cs="Tahoma"/>
          <w:b/>
          <w:bCs/>
          <w:color w:val="333333"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USER</dc:creator>
  <dc:description/>
  <dc:language>en-US</dc:language>
  <cp:lastModifiedBy>Administrator</cp:lastModifiedBy>
  <dcterms:modified xsi:type="dcterms:W3CDTF">2017-03-01T06:30:05Z</dcterms:modified>
  <cp:revision>1</cp:revision>
  <dc:subject/>
  <dc:title>2013年潍坊医学院考点汉语水平考试（HSK）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