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预算特殊事项说明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请事由（需列明必须增加的原因）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具体采购的内容：（内容多可另附页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填）项目支出需确认采购内容是否属于政府采购范畴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（需与资产管理处沟通）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选填）项目支出（通常为设备类、维修类等）是否经职能管理部门论证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（需附论证意见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部门负责人：                  分管校领导：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校长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4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备注：十万元以下项目需校长审签，十万元以上项目需经党委会研究（另财务处每年</w:t>
      </w:r>
      <w:r>
        <w:rPr>
          <w:rFonts w:eastAsia="仿宋_GB2312" w:cs="仿宋_GB2312" w:ascii="仿宋_GB2312" w:hAnsi="仿宋_GB2312"/>
          <w:szCs w:val="21"/>
        </w:rPr>
        <w:t>10</w:t>
      </w:r>
      <w:r>
        <w:rPr>
          <w:rFonts w:ascii="仿宋_GB2312" w:hAnsi="仿宋_GB2312" w:cs="仿宋_GB2312" w:eastAsia="仿宋_GB2312"/>
          <w:szCs w:val="21"/>
        </w:rPr>
        <w:t>月左右会统一组织预算调整、调剂事宜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爱工作的小花花</cp:lastModifiedBy>
  <cp:lastPrinted>2020-09-15T08:35:00Z</cp:lastPrinted>
  <dcterms:modified xsi:type="dcterms:W3CDTF">2024-07-12T02:1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F0F7EC2D546379C50F7F99F28FFAE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