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特殊事项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事由（需列明必须增加的原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体采购的内容：（内容多可另附页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选填）项目支出需确认采购内容是否属于政府采购范畴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（需与资产管理处沟通）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选填）项目支出（通常为设备类、维修类等）是否经职能管理部门论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（需附论证意见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负责人：                  分管校领导：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校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十万元以下项目需校长审签，十万元以上项目需经党委会研究（另财务处每年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月左右会统一组织预算调整、调剂事宜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5T08:35:00Z</cp:lastPrinted>
  <dcterms:modified xsi:type="dcterms:W3CDTF">2022-08-16T07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