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潍坊医学院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44"/>
        </w:rPr>
        <w:t>2016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年秋季运动会竞赛规程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日期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地点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浮烟山校区田径场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赛单位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生组：临床医学院研究生代表队、临床医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第一代表队、临床医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第二代表队、临床医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代表队、临床医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代表队、临床医学院视光康复代表队、公共卫生与管理学院第一代表队、公共卫生与管理学院第二代表队、公共卫生与管理学院第三代表队、公共卫生与管理学院第四代表队、护理学院第一代表队、护理学院第二代表队、口腔医学院代表队、药学院代表队、生物科学与技术学院代表队、麻醉学系代表队、医学影像学系代表队、外语系代表队、心理学系代表队、医学检验学系代表队、国际交流学院代表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教工组：潍坊医学院各工会分会、附属医院工会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竞赛项目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学生组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裁判组：承办单位：体育教学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美操项目：健美操团体比赛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裁判组：承办单位：医学检验学系、药学院、公共卫生与管理学院三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团体项目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男子拔河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组，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女子拔河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组，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分钟集体跳绳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组，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男子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5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同舟共济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组，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女子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5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同舟共济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组，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男子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5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毛毛虫竞速赛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组，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女子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5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毛毛虫竞速赛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组，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男子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5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财源滚滚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组，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女子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财源滚滚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组，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袋鼠运瓜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组，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：男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、女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裁判组：承办单位：心理学系、口腔医学院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竞赛项目：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color w:val="000000"/>
          <w:kern w:val="0"/>
          <w:sz w:val="32"/>
          <w:szCs w:val="32"/>
        </w:rPr>
        <w:t>男子组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0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20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00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（每队每项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×10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接力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组）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color w:val="000000"/>
          <w:kern w:val="0"/>
          <w:sz w:val="32"/>
          <w:szCs w:val="32"/>
        </w:rPr>
        <w:t>女子组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0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20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80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（每队每项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×10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接力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组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裁判组：承办单位：麻醉学系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综合项目一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男子跳高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女子跳高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男子跳远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女子跳远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女子立定跳远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男子引体向上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旱冰球运球射门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组，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：男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、女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网球掷准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组，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：男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、女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男子前抛实心球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女子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分钟仰卧起坐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×10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灭火器接力赛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组，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：男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、女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整理水带穿消防服灭火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组，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：男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、女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裁判组：承办单位：护理学院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综合项目二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男子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5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跳绳跑接力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组，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女子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5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跳绳跑接力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组，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男子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5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运球折返接力跑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组，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女子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运球折返接力跑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组，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男子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5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托球跑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组，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女子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5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托球跑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组，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男子三人齐心协力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5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竞速赛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组，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女子三人齐心协力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5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竞速赛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组，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男子摸石过河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竞速赛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组，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女子摸石过河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竞速赛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组，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男子翻轮胎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5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竞速赛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组，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女子翻轮胎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竞速赛（每队限报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组，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。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教工组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裁判组：承办单位：临床医学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级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微软雅黑" w:eastAsia="仿宋_GB2312"/>
          <w:b/>
          <w:bCs/>
          <w:color w:val="000000"/>
          <w:kern w:val="0"/>
          <w:sz w:val="32"/>
          <w:szCs w:val="32"/>
        </w:rPr>
        <w:t>集体项目（注：教职工数</w:t>
      </w:r>
      <w:r>
        <w:rPr>
          <w:rFonts w:eastAsia="仿宋_GB2312" w:cs="微软雅黑" w:ascii="仿宋_GB2312" w:hAnsi="仿宋_GB2312"/>
          <w:b/>
          <w:bCs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微软雅黑" w:eastAsia="仿宋_GB2312"/>
          <w:b/>
          <w:bCs/>
          <w:color w:val="000000"/>
          <w:kern w:val="0"/>
          <w:sz w:val="32"/>
          <w:szCs w:val="32"/>
        </w:rPr>
        <w:t>人以下分会，男、女各限报</w:t>
      </w:r>
      <w:r>
        <w:rPr>
          <w:rFonts w:eastAsia="仿宋_GB2312" w:cs="微软雅黑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" w:eastAsia="仿宋_GB2312"/>
          <w:b/>
          <w:bCs/>
          <w:color w:val="000000"/>
          <w:kern w:val="0"/>
          <w:sz w:val="32"/>
          <w:szCs w:val="32"/>
        </w:rPr>
        <w:t>组；教职工数</w:t>
      </w:r>
      <w:r>
        <w:rPr>
          <w:rFonts w:eastAsia="仿宋_GB2312" w:cs="微软雅黑" w:ascii="仿宋_GB2312" w:hAnsi="仿宋_GB2312"/>
          <w:b/>
          <w:bCs/>
          <w:color w:val="000000"/>
          <w:kern w:val="0"/>
          <w:sz w:val="32"/>
          <w:szCs w:val="32"/>
        </w:rPr>
        <w:t>50—100</w:t>
      </w:r>
      <w:r>
        <w:rPr>
          <w:rFonts w:ascii="仿宋_GB2312" w:hAnsi="仿宋_GB2312" w:cs="微软雅黑" w:eastAsia="仿宋_GB2312"/>
          <w:b/>
          <w:bCs/>
          <w:color w:val="000000"/>
          <w:kern w:val="0"/>
          <w:sz w:val="32"/>
          <w:szCs w:val="32"/>
        </w:rPr>
        <w:t>人分会，教职工数男、女各限报</w:t>
      </w:r>
      <w:r>
        <w:rPr>
          <w:rFonts w:eastAsia="仿宋_GB2312" w:cs="微软雅黑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微软雅黑" w:eastAsia="仿宋_GB2312"/>
          <w:b/>
          <w:bCs/>
          <w:color w:val="000000"/>
          <w:kern w:val="0"/>
          <w:sz w:val="32"/>
          <w:szCs w:val="32"/>
        </w:rPr>
        <w:t>组；</w:t>
      </w:r>
      <w:r>
        <w:rPr>
          <w:rFonts w:eastAsia="仿宋_GB2312" w:cs="微软雅黑" w:ascii="仿宋_GB2312" w:hAnsi="仿宋_GB2312"/>
          <w:b/>
          <w:bCs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微软雅黑" w:eastAsia="仿宋_GB2312"/>
          <w:b/>
          <w:bCs/>
          <w:color w:val="000000"/>
          <w:kern w:val="0"/>
          <w:sz w:val="32"/>
          <w:szCs w:val="32"/>
        </w:rPr>
        <w:t>人以上分会，男、女各限报</w:t>
      </w:r>
      <w:r>
        <w:rPr>
          <w:rFonts w:eastAsia="仿宋_GB2312" w:cs="微软雅黑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b/>
          <w:bCs/>
          <w:color w:val="000000"/>
          <w:kern w:val="0"/>
          <w:sz w:val="32"/>
          <w:szCs w:val="32"/>
        </w:rPr>
        <w:t>组）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5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同舟共济（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5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毛毛虫竞速赛（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袋鼠运瓜竞速赛（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5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托球跑（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运球折返接力跑（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；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财源滚滚（每组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人）。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仿宋_GB2312" w:hAnsi="仿宋_GB2312" w:eastAsia="仿宋_GB2312" w:cs="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b/>
          <w:bCs/>
          <w:color w:val="000000"/>
          <w:kern w:val="0"/>
          <w:sz w:val="32"/>
          <w:szCs w:val="32"/>
        </w:rPr>
        <w:t>个人项目（注：每项参赛人数不超过分会教职工总数的</w:t>
      </w:r>
      <w:r>
        <w:rPr>
          <w:rFonts w:eastAsia="仿宋_GB2312" w:cs="微软雅黑" w:ascii="仿宋_GB2312" w:hAnsi="仿宋_GB2312"/>
          <w:b/>
          <w:bCs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微软雅黑" w:eastAsia="仿宋_GB2312"/>
          <w:b/>
          <w:bCs/>
          <w:color w:val="000000"/>
          <w:kern w:val="0"/>
          <w:sz w:val="32"/>
          <w:szCs w:val="32"/>
        </w:rPr>
        <w:t>）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定点投篮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摸石过河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竞速赛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翻轮胎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竞速赛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30m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快乐大脚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微软雅黑" w:eastAsia="仿宋_GB2312"/>
          <w:color w:val="000000"/>
          <w:kern w:val="0"/>
          <w:sz w:val="32"/>
          <w:szCs w:val="32"/>
        </w:rPr>
        <w:t>．飞镖掷准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开幕式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闭幕式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报名资格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我院全日制研究生、留学生、本、专科在校生和在职职工、合同制工人，身体健康者均可报名参赛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报名办法及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各参赛单位每人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（不含健美操）， 教工各分会按工会规定报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参赛单位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教练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截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教工组名单报至校工会；学生组网上报名至体育教研室（</w:t>
      </w:r>
      <w:hyperlink r:id="rId2">
        <w:r>
          <w:rPr>
            <w:rStyle w:val="InternetLink"/>
            <w:rFonts w:eastAsia="Adobe 仿宋 Std R" w:cs="Adobe 仿宋 Std R" w:ascii="Adobe 仿宋 Std R" w:hAnsi="Adobe 仿宋 Std R"/>
            <w:color w:val="000000"/>
            <w:sz w:val="32"/>
            <w:szCs w:val="32"/>
          </w:rPr>
          <w:t>ty@wfmc.edu.cn</w:t>
        </w:r>
      </w:hyperlink>
      <w:r>
        <w:rPr>
          <w:rFonts w:ascii="仿宋_GB2312" w:hAnsi="仿宋_GB2312" w:eastAsia="仿宋_GB2312"/>
          <w:sz w:val="32"/>
          <w:szCs w:val="32"/>
        </w:rPr>
        <w:t>），过期不予编排，以自动弃权论处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计分及奖励办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单项均取前八名，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计分；健美操三倍加分；集体、接力加倍计分。单项参赛人数不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时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录取；不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时，取消该项比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生组男、女团体总分分别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评选体育道德风尚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优秀组织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；教工组颁发个人名次奖与参与奖，评选体育道德风尚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优秀组织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生各参赛单位选报的运动员，无故缺席，取消体育道德风尚奖评选资格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竞赛规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行国家体育总局审定的最新《田径竞赛规则》、本届趣味运动会设置规则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有关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运动员号码由大会统一准备，比赛时号码布必须按规定佩戴胸前，否则不准参加比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在体育综合楼二楼会议室召开承办单位准备会议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在体育综合楼二楼会议室召开领队、教练员会议，领取号码布、钉鞋和秩序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队运动员报名单报出后，一律不得更改，凡冒名顶替参加比赛者，一经查出，取消该运动员参赛资格和全部成绩，取消所在运动队团体名次和体育道德风尚奖评选资格，追回奖品，并通报批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为保证场内良好竞赛秩序，与比赛无关人员，服务人员不准进入场地，比赛过程中一律不准带跑，违者取消运动员比赛名次和单位体育道德风尚奖评选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在运动场周围进行广告宣传和设置商品展柜，不得妨碍竞赛活动，须事先报体育教研室批准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本规程未尽事宜，另行通知</w:t>
      </w:r>
    </w:p>
    <w:sectPr>
      <w:headerReference w:type="default" r:id="rId3"/>
      <w:footerReference w:type="default" r:id="rId4"/>
      <w:type w:val="nextPage"/>
      <w:pgSz w:w="11906" w:h="16838"/>
      <w:pgMar w:left="1814" w:right="1021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Adobe 仿宋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@wfm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08:00Z</dcterms:created>
  <dc:creator>微软用户</dc:creator>
  <dc:description/>
  <cp:keywords/>
  <dc:language>en-US</dc:language>
  <cp:lastModifiedBy>超级管理员</cp:lastModifiedBy>
  <cp:lastPrinted>2016-09-13T13:52:00Z</cp:lastPrinted>
  <dcterms:modified xsi:type="dcterms:W3CDTF">2016-09-20T16:11:00Z</dcterms:modified>
  <cp:revision>2</cp:revision>
  <dc:subject/>
  <dc:title>目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