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潍坊医学院通知公告发布申请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       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83"/>
        <w:gridCol w:w="2282"/>
        <w:gridCol w:w="1573"/>
      </w:tblGrid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布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安全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布范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布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放置时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摘要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2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负责人意见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签字：</w:t>
            </w:r>
          </w:p>
        </w:tc>
      </w:tr>
      <w:tr>
        <w:trPr>
          <w:trHeight w:val="212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分管校领导意见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涉及人财物重大事项的，承办单位负责人签字后，需先经办公室主任审签，再报分管校领导批示。</w:t>
      </w:r>
    </w:p>
    <w:sectPr>
      <w:type w:val="nextPage"/>
      <w:pgSz w:w="10440" w:h="14740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24:00Z</dcterms:created>
  <dc:creator>zxp</dc:creator>
  <dc:description/>
  <cp:keywords/>
  <dc:language>en-US</dc:language>
  <cp:lastModifiedBy>NTKO</cp:lastModifiedBy>
  <cp:lastPrinted>2017-06-19T14:41:00Z</cp:lastPrinted>
  <dcterms:modified xsi:type="dcterms:W3CDTF">2017-06-19T10:44:00Z</dcterms:modified>
  <cp:revision>11</cp:revision>
  <dc:subject/>
  <dc:title/>
</cp:coreProperties>
</file>