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山东高等学校优秀科研成果奖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鲁教科处函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申报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山东高等学校优秀科研成果奖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高等学校科研管理部门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山东高等学校优秀科研成果奖评审工作拟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进行。为做好科研成果的申报与评审工作，现将有关事项通知如下：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申报范围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普通高等学校教学与科研人员取得的科研成果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参评成果时限为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间发表出版的论文、著作（“编”、“译”除外）和鉴定的科研成果；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以前取得的自然科学类应用成果并产生显著经济效益者也可申报，但须附应用单位的应用证明（加盖财务章）及相关材料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教学研究成果，书评，教材类、宣传类、生活类、艺术作品类、文学创作类、资料汇编类、文集类、《手册》与《指南》工具书类等文章和出版物不可申报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知识产权存有争议的成果、已获山东高校优秀科研成果奖或同级及以上奖励的成果均不可申报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申报要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 （一）各高校须按分配限额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组织申报；申报成果须准确填报所属学科评审组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多人合作完成的成果由第一署名人所在学校申报。在第一署名人出具委托书面证明的情况下，也可由第二署名人所在学校申报，填报时成果署名顺序不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成果署名单位与申报单位不一致的，应由原署名单位出具知识产权转授证明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多卷本著作、系列论文一律整体申报，不受理其中的单卷或单篇成果。作为整体申报的成果，必须是与书名或论文题目真正有机联系的系统研究成果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申报论文必须在学术性核心期刊（增刊与专辑除外）以上发表，人文社科类外文论文应附中文翻译稿；申报著作必须具有较高的创新性和学术性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申报材料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评审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参评的成果，须填写《山东高等学校优秀科研成果奖申报评审书（人文社会科学类）》或《山东高等学校优秀科研成果奖申报评审书（自然科学类）》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并附件材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有关表格可从我处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kyc.sdpec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下载。评审书表格一律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面打印，连同所有附件一起左侧装订成册（不要加任何封面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附件材料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科技成果鉴定证书》（原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应用证明（原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自然科学类成果检索证明、查新报告、专利证书及权利要求书（复印件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论文复印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需提供原件，受理当日审核后即退还，论文原件请勿与申报材料一起装订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著作原件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其他必需的证明材料（复印件），即法律、行政法规规定必须取得有关许可证项目的有关证明材料。如动植物新品种、实验动物、食品、药品、基因工程技术和产品、农药、兽药、肥料、压力容器、医疗器械等项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汇总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高校在报送评审书和成果材料的同时，要以学校为单位填报《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山东高等学校优秀科研成果奖申报汇总表（自然科学）》（见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或《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山东高等学校优秀科研成果奖申报汇总表（人文社科）》（见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纸质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，电子版发至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kyc@sdedu.gov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同时准备备份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盘备用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涉密级科研成果申报材料按保密规定报送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报送时间和地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送时间：驻济高校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报送，其他高校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报送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送地点：山东省广播电视局招待所（济南市青年东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，山东文教大厦南邻）。</w:t>
      </w:r>
    </w:p>
    <w:p>
      <w:pPr>
        <w:pStyle w:val="Normal"/>
        <w:widowControl/>
        <w:spacing w:lineRule="atLeast" w:line="360"/>
        <w:ind w:firstLine="6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其他事项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各高校要按照《山东高等学校优秀科研成果奖励办法》之规定，组织好本校优秀科研成果的遴选和推荐申报工作；不得超额申报和延时申报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申报材料由学校统一汇总、报送，所报材料一概不退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本次评审不收评审费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申报工作中如有其他问题请及时与我处联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吕序锋 王志田 王勇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 </w:t>
      </w:r>
      <w:r>
        <w:rPr>
          <w:rFonts w:cs="宋体;SimSun" w:ascii="宋体;SimSun" w:hAnsi="宋体;SimSun"/>
          <w:color w:val="000000"/>
          <w:kern w:val="0"/>
          <w:sz w:val="24"/>
        </w:rPr>
        <w:t>0531-8167675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191657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191657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山东高校优秀科研成果奖申报限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山东高校优秀科研成果奖学科评审组划分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山东高校优秀科研成果奖申报汇总表（自然科学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山东高校优秀科研成果奖申报汇总表（人文社科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xw.sdpec.edu.cn/" TargetMode="External"/><Relationship Id="rId3" Type="http://schemas.openxmlformats.org/officeDocument/2006/relationships/hyperlink" Target="mailto:kyc@sdedu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5:00Z</dcterms:created>
  <dc:creator>微软用户</dc:creator>
  <dc:description/>
  <cp:keywords/>
  <dc:language>en-US</dc:language>
  <cp:lastModifiedBy>微软用户</cp:lastModifiedBy>
  <dcterms:modified xsi:type="dcterms:W3CDTF">2012-09-04T06:35:00Z</dcterms:modified>
  <cp:revision>2</cp:revision>
  <dc:subject/>
  <dc:title>关于申报2012年山东高等学校优秀科研成果奖的通知</dc:title>
</cp:coreProperties>
</file>