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31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潍坊医学院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 xml:space="preserve">年硕士研究生招生专业目录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840"/>
        <w:gridCol w:w="3312"/>
        <w:gridCol w:w="1547"/>
      </w:tblGrid>
      <w:tr>
        <w:trPr>
          <w:tblHeader w:val="true"/>
          <w:trHeight w:val="76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6"/>
            <w:bookmarkStart w:id="1" w:name="_Hlk270341100"/>
            <w:bookmarkEnd w:id="0"/>
            <w:bookmarkEnd w:id="1"/>
            <w:r>
              <w:rPr>
                <w:rFonts w:ascii="宋体;SimSun" w:hAnsi="宋体;SimSun" w:cs="宋体;SimSun"/>
                <w:color w:val="000000"/>
                <w:szCs w:val="21"/>
              </w:rPr>
              <w:t>专业代码、名称及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科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</w:p>
        </w:tc>
      </w:tr>
      <w:tr>
        <w:trPr>
          <w:trHeight w:val="41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" w:name="_Hlk269741549"/>
            <w:bookmarkEnd w:id="2"/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心理学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02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专业基础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45400</w:t>
            </w:r>
            <w:r>
              <w:rPr>
                <w:rFonts w:ascii="宋体;SimSun" w:hAnsi="宋体;SimSun" w:cs="宋体;SimSun"/>
                <w:szCs w:val="21"/>
              </w:rPr>
              <w:t>应用心理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临床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健康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47 </w:t>
            </w:r>
            <w:r>
              <w:rPr>
                <w:rFonts w:ascii="宋体;SimSun" w:hAnsi="宋体;SimSun" w:cs="宋体;SimSun"/>
                <w:szCs w:val="21"/>
              </w:rPr>
              <w:t>心理学专业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卫生统计学</w:t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Z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激与心理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评估及临床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发病机制及心理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知障碍的发病机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>
          <w:trHeight w:val="47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与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制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微生物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代谢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子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病细胞分子生物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发生分子遗传机制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子生物学</w:t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育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发育与再生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与发育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官生长发育与相关疾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分子细胞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肿瘤药物靶向载体研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生长和诱导分化及其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子生物学</w:t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物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子生物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与损伤修复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内分泌与神经肽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分化及功能的调控机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108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损伤修复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变性疾病蛋白质组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细胞调亡的氧化损伤机制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132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相关基因克隆表达和应用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靶标和靶向载体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相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受体与信号转导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谢相关疾病发生原理与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与组织胚胎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解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官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内分泌影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因素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学与胚胎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与再生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胚胎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定向诱导分化及应用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身免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细菌、真菌的致病机制及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毒的感染机制与干预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寄生虫感染致病机制及诊治技术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病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生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疾病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氏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机制和防治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</w:tc>
      </w:tr>
      <w:tr>
        <w:trPr>
          <w:trHeight w:val="29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医学</w:t>
            </w:r>
          </w:p>
          <w:p>
            <w:pPr>
              <w:pStyle w:val="Normal"/>
              <w:snapToGrid w:val="false"/>
              <w:spacing w:lineRule="auto" w:line="312"/>
              <w:ind w:right="-62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医病理学</w:t>
            </w:r>
          </w:p>
          <w:p>
            <w:pPr>
              <w:pStyle w:val="Normal"/>
              <w:snapToGrid w:val="false"/>
              <w:spacing w:lineRule="auto" w:line="312"/>
              <w:ind w:right="-62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法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与优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心血管疾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与优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心血管疾病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神经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神经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性痴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病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性痴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病与精神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分裂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医学心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病与精神卫生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分裂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与性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屑病、白癜风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素障碍性皮肤病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尖锐湿疣的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反应性皮肤病的发病机制及防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与性病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屑病、白癜风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素障碍性皮肤病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尖锐湿疣的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反应性皮肤病的发病机制及防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血管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形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微重建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野战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血管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形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微重建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野战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膜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光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内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膜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光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内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头颈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应用解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头颈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应用解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化疗和生物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放射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外科治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化疗和生物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放射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外科治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康复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关节疾病的康复治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医学与理疗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康复治疗</w:t>
            </w:r>
          </w:p>
          <w:p>
            <w:pPr>
              <w:pStyle w:val="Normal"/>
              <w:snapToGrid w:val="false"/>
              <w:spacing w:lineRule="auto" w:line="360"/>
              <w:ind w:left="554" w:hanging="3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关节疾病的康复治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保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保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重病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性中毒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前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诊医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重病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性中毒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前急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6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临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性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肛周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络实质与针灸、推拿的临床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76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2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科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常见慢性病的规范管理与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流行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卫生服务规范化服务与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遗传学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Z2</w:t>
            </w:r>
            <w:r>
              <w:rPr>
                <w:rFonts w:ascii="宋体;SimSun" w:hAnsi="宋体;SimSun" w:cs="宋体;SimSun"/>
                <w:szCs w:val="21"/>
              </w:rPr>
              <w:t>重症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危重病患者的钙磷代谢及容量复苏</w:t>
            </w:r>
          </w:p>
          <w:p>
            <w:pPr>
              <w:pStyle w:val="Normal"/>
              <w:snapToGrid w:val="false"/>
              <w:spacing w:lineRule="auto" w:line="360"/>
              <w:ind w:left="661" w:right="-6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急性肾损伤（</w:t>
            </w:r>
            <w:r>
              <w:rPr>
                <w:rFonts w:cs="宋体;SimSun" w:ascii="宋体;SimSun" w:hAnsi="宋体;SimSun"/>
                <w:szCs w:val="21"/>
              </w:rPr>
              <w:t>AKI</w:t>
            </w:r>
            <w:r>
              <w:rPr>
                <w:rFonts w:ascii="宋体;SimSun" w:hAnsi="宋体;SimSun" w:cs="宋体;SimSun"/>
                <w:szCs w:val="21"/>
              </w:rPr>
              <w:t>）的早期诊断、早期治疗及</w:t>
            </w:r>
            <w:r>
              <w:rPr>
                <w:rFonts w:cs="宋体;SimSun" w:ascii="宋体;SimSun" w:hAnsi="宋体;SimSun"/>
                <w:szCs w:val="21"/>
              </w:rPr>
              <w:t>CRRT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脓毒症、</w:t>
            </w:r>
            <w:r>
              <w:rPr>
                <w:rFonts w:cs="宋体;SimSun" w:ascii="宋体;SimSun" w:hAnsi="宋体;SimSun"/>
                <w:szCs w:val="21"/>
              </w:rPr>
              <w:t>MODS</w:t>
            </w:r>
            <w:r>
              <w:rPr>
                <w:rFonts w:ascii="宋体;SimSun" w:hAnsi="宋体;SimSun" w:cs="宋体;SimSun"/>
                <w:szCs w:val="21"/>
              </w:rPr>
              <w:t>的综合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各种类型</w:t>
            </w:r>
            <w:r>
              <w:rPr>
                <w:rFonts w:cs="宋体;SimSun" w:ascii="宋体;SimSun" w:hAnsi="宋体;SimSun"/>
                <w:szCs w:val="21"/>
              </w:rPr>
              <w:t>ARDS</w:t>
            </w:r>
            <w:r>
              <w:rPr>
                <w:rFonts w:ascii="宋体;SimSun" w:hAnsi="宋体;SimSun" w:cs="宋体;SimSun"/>
                <w:szCs w:val="21"/>
              </w:rPr>
              <w:t>的综合救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医学检验学系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诊断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紊乱性疾病的临床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187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诊断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紊乱性疾病的临床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医学影像学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损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治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影像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核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233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（专业学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影像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核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麻醉技能与麻醉药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疼痛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监测治疗与复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麻醉技能与麻醉药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疼痛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监测治疗与复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口腔医学院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3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临床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龋病病因学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牙髓牙周病病理生理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颌面部肿瘤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颌面部畸形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颌面骨缺损修复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齿种植的基础与临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hanging="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腔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rFonts w:ascii="宋体;SimSun" w:hAnsi="宋体;SimSun" w:cs="宋体;SimSun"/>
                <w:szCs w:val="21"/>
              </w:rPr>
              <w:t>口腔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管理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4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行病与卫生统计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统计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科研统计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统计软件的应用与开发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慢性病流行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流行病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医用生物数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2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性有害因素与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有害因素与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流行病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>
          <w:trHeight w:val="149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3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食品毒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安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4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保健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童少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长发育评价与健康促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健康测评与保健策略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保健与优生优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>
          <w:trHeight w:val="15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5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毒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>
          <w:trHeight w:val="15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5300 </w:t>
            </w:r>
            <w:r>
              <w:rPr>
                <w:rFonts w:ascii="宋体;SimSun" w:hAnsi="宋体;SimSun" w:cs="宋体;SimSun"/>
                <w:szCs w:val="21"/>
              </w:rPr>
              <w:t>公共卫生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流行病与卫生统计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劳动卫生与环境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营养与食品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儿少卫生与妇幼保健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卫生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公共卫生与社区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6 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 xml:space="preserve">307 </w:t>
            </w:r>
            <w:r>
              <w:rPr>
                <w:rFonts w:ascii="宋体;SimSun" w:hAnsi="宋体;SimSun" w:cs="宋体;SimSun"/>
                <w:szCs w:val="21"/>
              </w:rPr>
              <w:t>中医综合或</w:t>
            </w:r>
            <w:r>
              <w:rPr>
                <w:rFonts w:cs="宋体;SimSun" w:ascii="宋体;SimSun" w:hAnsi="宋体;SimSun"/>
                <w:szCs w:val="21"/>
              </w:rPr>
              <w:t xml:space="preserve">353 </w:t>
            </w:r>
            <w:r>
              <w:rPr>
                <w:rFonts w:ascii="宋体;SimSun" w:hAnsi="宋体;SimSun" w:cs="宋体;SimSun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卫生统计学</w:t>
            </w:r>
          </w:p>
        </w:tc>
      </w:tr>
      <w:tr>
        <w:trPr>
          <w:trHeight w:val="15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04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医学与卫生事业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评价与卫生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管理与健康保障制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体行为与健康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统计与卫生信息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法学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基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>
          <w:trHeight w:val="15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Z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社区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评价与卫生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健康保障制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体行为与健康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管理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>
          <w:trHeight w:val="15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应急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应急管理理论与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预防与应对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心理干预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脆弱性评估与预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1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有效成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设计与合成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160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2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新剂型与新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制剂现代化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用高分子材料与靶向制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>
          <w:trHeight w:val="148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3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物质基础与作用机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质量控制与资源开发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中药研究与开发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4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分析新方法和新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光谱分析及色谱分析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5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与生化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化与生物技术药物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型疫苗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药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22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7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内分泌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和细胞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与临床药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11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教育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心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159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4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</w:tbl>
    <w:p>
      <w:pPr>
        <w:pStyle w:val="Normal"/>
        <w:widowControl/>
        <w:snapToGrid w:val="false"/>
        <w:spacing w:before="280" w:after="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0"/>
        <w:jc w:val="left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  <w:lang w:val="en-US"/>
    </w:rPr>
  </w:style>
  <w:style w:type="paragraph" w:styleId="Char3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x.wfm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7:00Z</dcterms:created>
  <dc:creator>微软用户</dc:creator>
  <dc:description/>
  <cp:keywords/>
  <dc:language>en-US</dc:language>
  <cp:lastModifiedBy>jiang</cp:lastModifiedBy>
  <cp:lastPrinted>2013-07-15T08:21:00Z</cp:lastPrinted>
  <dcterms:modified xsi:type="dcterms:W3CDTF">2015-09-21T04:27:00Z</dcterms:modified>
  <cp:revision>61</cp:revision>
  <dc:subject/>
  <dc:title>潍坊医学院研究生教育简介</dc:title>
</cp:coreProperties>
</file>