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潍坊医学院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40"/>
        <w:gridCol w:w="3312"/>
        <w:gridCol w:w="1547"/>
      </w:tblGrid>
      <w:tr>
        <w:trPr>
          <w:tblHeader w:val="true"/>
          <w:trHeight w:val="7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6"/>
            <w:bookmarkStart w:id="1" w:name="_Hlk270341100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_Hlk269741549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理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代谢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细胞分子生物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发生分子遗传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肿瘤药物靶向载体研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长和诱导分化及其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物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变性疾病蛋白质组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细胞调亡的氧化损伤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龋病病因学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髓牙周病病理生理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畸形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骨缺损修复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齿种植的基础与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软件的应用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共卫生与社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 xml:space="preserve">307 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57:00Z</dcterms:created>
  <dc:creator>微软用户</dc:creator>
  <dc:description/>
  <cp:keywords/>
  <dc:language>en-US</dc:language>
  <cp:lastModifiedBy>wfmc</cp:lastModifiedBy>
  <cp:lastPrinted>2013-07-15T08:21:00Z</cp:lastPrinted>
  <dcterms:modified xsi:type="dcterms:W3CDTF">2015-09-24T15:03:00Z</dcterms:modified>
  <cp:revision>62</cp:revision>
  <dc:subject/>
  <dc:title>潍坊医学院研究生教育简介</dc:title>
</cp:coreProperties>
</file>