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项目（设备类）申购计划论证报告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设备清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53"/>
        <w:gridCol w:w="1544"/>
        <w:gridCol w:w="1602"/>
        <w:gridCol w:w="1417"/>
        <w:gridCol w:w="1418"/>
      </w:tblGrid>
      <w:tr>
        <w:trPr>
          <w:trHeight w:val="5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理由（不同类型设备需要分别进行说明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申报设备名称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有同类设备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计使用效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单位及管理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购置急需程度（急需购置、近期购置和三年内规划购置）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申报设备名称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有同类设备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计使用效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单位及管理人：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购置急需程度（急需购置、近期购置和三年内规划购置）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证专家：</w:t>
      </w:r>
    </w:p>
    <w:tbl>
      <w:tblPr>
        <w:tblW w:w="88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06"/>
        <w:gridCol w:w="1797"/>
        <w:gridCol w:w="2205"/>
        <w:gridCol w:w="1595"/>
      </w:tblGrid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部门负责人（签字）：</w:t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申报部门名称（章）：</w:t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5:00Z</dcterms:created>
  <dc:creator>walkinnet</dc:creator>
  <dc:description/>
  <cp:keywords/>
  <dc:language>en-US</dc:language>
  <cp:lastModifiedBy>walkinnet</cp:lastModifiedBy>
  <cp:lastPrinted>2012-10-08T14:39:00Z</cp:lastPrinted>
  <dcterms:modified xsi:type="dcterms:W3CDTF">2012-10-08T06:46:00Z</dcterms:modified>
  <cp:revision>87</cp:revision>
  <dc:subject/>
  <dc:title>关于申报2013年度设备类、家具类项目购置计划的通知</dc:title>
</cp:coreProperties>
</file>