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88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80000"/>
          <w:kern w:val="0"/>
          <w:sz w:val="36"/>
          <w:szCs w:val="36"/>
        </w:rPr>
        <w:t>关于征集创新人才推进计划评议专家的通知</w:t>
      </w:r>
    </w:p>
    <w:p>
      <w:pPr>
        <w:pStyle w:val="Normal"/>
        <w:widowControl/>
        <w:spacing w:before="0" w:after="125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国科政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3]4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各有关省、自治区、直辖市及计划单列市科技厅（委），新疆生产建设兵团科技局，国务院有关部门、直属机构主管司局，各有关单位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根据创新人才推进计划管理工作需要，科技部政策法规司和科技人才中心将建设推进计划评议专家库。现就评议专家征集工作通知如下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一、专家征集类型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本次重点征集科学、技术和工程研究领域的一流和资深科技专家，知名科技管理、企业管理专家，以及从事投融资工作的高级专家。入库专家将参与创新人才推进计划咨询评议工作，并纳入国家科技管理信息系统科技人才（专家）库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二、专家征集条件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坚持科学精神，恪守科学道德，不存在学术不端等行为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较高的学术造诣，在相应领域从事实际研究开发工作，并取得突出的科研业绩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了解国家战略需求，熟悉本领域国内外科技发展动态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副高级以上专业技术职称或具有同等专业技术水平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管理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长期从事科技政策研究、战略规划制定、科技计划管理、体制机制创新和研发组织管理等工作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丰富的科技管理、研究和咨询服务工作经验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熟悉国家科技、经济发展战略及相关政策，国内外科技、经济发展情况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企业管理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国家级创新型（试点）企业、国家高新技术企业、行业骨干企业、转制院所等具有较强技术研发能力的企业高级管理人员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敏锐的洞察力，熟悉相关领域国内外发展动态、市场需求，熟悉法人治理结构和企业运转、管理情况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投融资专家应符合以下条件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具有较高的经济、金融等专业理论水平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长期从事创业投资、资本融资等相关工作；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对科技金融结合发展有深入研究和丰富的实践经验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征集的各类专家年龄原则上不超过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周岁（资深专家或特殊专业专家可适当放宽年龄限制），应坚持原则、客观公正、责任心强，能够在时间和精力上保证完成相关咨询评议工作。院士、国家科技奖励获得者、享受国务院特殊津贴专家、国家科技计划项目课题负责人、各类人才计划入选者以及省（部）属科研机构、高等学校中层及以上负责人等优先纳入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三、专家征集渠道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专家由部门、地方科技管理部门等负责组织推荐，不设名额限制。国务院有关部门、直属机构重点负责所属科研机构、高等学校专家的组织推荐工作，国资委重点负责央属企业专家的组织推荐工作；地方科技管理部门负责地方所属科研机构、高等学校、企业专家的组织推荐工作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四、其他事项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专家征集工作通过科技人才（专家）征集系统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www.sttc.net.cn/zjzj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）进行，实行网上填写和推荐。具体流程及操作说明可登录科技部科技人才中心网站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www.sttc.net.cn)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下载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专家个人用户注册、信息填写及更新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底；专家所在单位进行网上注册并完成专家信息审核工作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中旬；组织推荐部门网上推荐工作的时间截止至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月底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联系人及联系方式。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部政策法规司：初国刚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58881781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科技部科技人才中心：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王 莹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261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张 伟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053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明正杰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 xml:space="preserve">010-68598130 </w:t>
      </w:r>
    </w:p>
    <w:p>
      <w:pPr>
        <w:pStyle w:val="Normal"/>
        <w:widowControl/>
        <w:spacing w:lineRule="exact" w:line="360" w:before="0" w:after="125"/>
        <w:ind w:firstLine="480"/>
        <w:jc w:val="lef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朱月磊 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010-68598385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（技术支持） </w:t>
      </w:r>
    </w:p>
    <w:p>
      <w:pPr>
        <w:pStyle w:val="Normal"/>
        <w:widowControl/>
        <w:spacing w:lineRule="exact" w:line="360" w:before="0" w:after="125"/>
        <w:ind w:right="840" w:firstLine="48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科技部政策法规司 </w:t>
      </w:r>
    </w:p>
    <w:p>
      <w:pPr>
        <w:pStyle w:val="Normal"/>
        <w:widowControl/>
        <w:spacing w:lineRule="exact" w:line="360" w:before="0" w:after="125"/>
        <w:ind w:right="840" w:firstLine="48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C4C4C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360"/>
        <w:ind w:right="840" w:firstLine="480"/>
        <w:jc w:val="right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>（此件主动公开）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751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color w:val="000000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751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color w:val="000000"/>
          <w:kern w:val="2"/>
          <w:sz w:val="33"/>
          <w:szCs w:val="3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751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color w:val="000000"/>
          <w:kern w:val="2"/>
          <w:sz w:val="33"/>
          <w:szCs w:val="33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"/>
        <w:gridCol w:w="735"/>
        <w:gridCol w:w="180"/>
        <w:gridCol w:w="940"/>
        <w:gridCol w:w="1420"/>
        <w:gridCol w:w="1580"/>
        <w:gridCol w:w="1760"/>
        <w:gridCol w:w="220"/>
        <w:gridCol w:w="1250"/>
        <w:gridCol w:w="170"/>
        <w:gridCol w:w="1300"/>
        <w:gridCol w:w="180"/>
        <w:gridCol w:w="1360"/>
        <w:gridCol w:w="1840"/>
      </w:tblGrid>
      <w:tr>
        <w:trPr>
          <w:trHeight w:val="39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8"/>
                <w:szCs w:val="48"/>
              </w:rPr>
              <w:t>评议专家汇总表</w:t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公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（职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领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优先纳入的条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技术领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资融资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优先纳入的条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士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科技奖励获得者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享受国务院特殊津贴专家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科技计划项目课题负责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类人才计划入选者以及省（部）属科研机构、高等学校中层及以上负责人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44"/>
                <w:szCs w:val="44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将技术领域和优先纳入条件的分类编号填入对应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5:00Z</dcterms:created>
  <dc:creator>lenovo</dc:creator>
  <dc:description/>
  <cp:keywords/>
  <dc:language>en-US</dc:language>
  <cp:lastModifiedBy>雨林木风</cp:lastModifiedBy>
  <cp:lastPrinted>2013-07-11T09:58:00Z</cp:lastPrinted>
  <dcterms:modified xsi:type="dcterms:W3CDTF">2013-07-18T01:07:00Z</dcterms:modified>
  <cp:revision>47</cp:revision>
  <dc:subject/>
  <dc:title/>
</cp:coreProperties>
</file>