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user</cp:lastModifiedBy>
  <cp:lastPrinted>2012-12-12T17:12:00Z</cp:lastPrinted>
  <dcterms:modified xsi:type="dcterms:W3CDTF">2012-12-13T06:11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