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4-2015</w:t>
      </w:r>
      <w:r>
        <w:rPr>
          <w:rFonts w:ascii="方正小标宋简体" w:hAnsi="方正小标宋简体" w:eastAsia="方正小标宋简体"/>
          <w:sz w:val="32"/>
          <w:szCs w:val="32"/>
        </w:rPr>
        <w:t>学年获得市级及以上表彰的集体、个人名单（模板）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级先进集体：</w:t>
      </w:r>
    </w:p>
    <w:p>
      <w:pPr>
        <w:pStyle w:val="Normal"/>
        <w:rPr/>
      </w:pPr>
      <w:r>
        <w:rPr>
          <w:sz w:val="28"/>
          <w:szCs w:val="28"/>
        </w:rPr>
        <w:t>如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sz w:val="28"/>
          <w:szCs w:val="28"/>
        </w:rPr>
        <w:t>评为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市级先进集体（仅限受市委、市政府表彰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sz w:val="28"/>
          <w:szCs w:val="28"/>
        </w:rPr>
        <w:t>评为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级先进个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sz w:val="28"/>
          <w:szCs w:val="28"/>
        </w:rPr>
        <w:t>评为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市级先进个人（仅限受市委、市政府表彰）：</w:t>
      </w:r>
    </w:p>
    <w:p>
      <w:pPr>
        <w:pStyle w:val="Normal"/>
        <w:rPr/>
      </w:pPr>
      <w:r>
        <w:rPr>
          <w:sz w:val="28"/>
          <w:szCs w:val="28"/>
        </w:rPr>
        <w:t>如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sz w:val="28"/>
          <w:szCs w:val="28"/>
        </w:rPr>
        <w:t>评为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时间范围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38:00Z</dcterms:created>
  <dc:creator>微软用户</dc:creator>
  <dc:description/>
  <cp:keywords/>
  <dc:language>en-US</dc:language>
  <cp:lastModifiedBy>Sky123.Org</cp:lastModifiedBy>
  <dcterms:modified xsi:type="dcterms:W3CDTF">2015-06-16T08:38:00Z</dcterms:modified>
  <cp:revision>13</cp:revision>
  <dc:subject/>
  <dc:title>2010-2011学年获得市级及以上表彰的集体、个人名单（模板）</dc:title>
</cp:coreProperties>
</file>