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项目申报指标分配表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550"/>
        <w:gridCol w:w="2750"/>
      </w:tblGrid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部门、院（系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推荐上报限额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属医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马克思主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临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医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（其中临床教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公共卫生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管理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课教学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科学与技术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继续教育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学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影像学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语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学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检验学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形外科研究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他有关管理部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每个部门限报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</w:t>
            </w:r>
          </w:p>
        </w:tc>
      </w:tr>
    </w:tbl>
    <w:p>
      <w:pPr>
        <w:pStyle w:val="Normal"/>
        <w:widowControl/>
        <w:spacing w:lineRule="exact" w:line="440"/>
        <w:ind w:first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05-11T14:29:00Z</cp:lastPrinted>
  <dcterms:modified xsi:type="dcterms:W3CDTF">2015-12-03T08:27:16Z</dcterms:modified>
  <cp:revision>6</cp:revision>
  <dc:subject/>
  <dc:title>项目申报指标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