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firstLine="352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2016</w:t>
      </w:r>
      <w:r>
        <w:rPr>
          <w:rFonts w:eastAsia="方正小标宋简体;Arial Unicode MS"/>
          <w:sz w:val="32"/>
          <w:szCs w:val="32"/>
        </w:rPr>
        <w:t>年暑期领导干部会议</w:t>
      </w:r>
      <w:r>
        <w:rPr>
          <w:rFonts w:eastAsia="方正小标宋简体;Arial Unicode MS"/>
          <w:sz w:val="32"/>
          <w:szCs w:val="32"/>
        </w:rPr>
        <w:t>分组讨论安排</w:t>
      </w:r>
    </w:p>
    <w:p>
      <w:pPr>
        <w:pStyle w:val="Normal"/>
        <w:spacing w:lineRule="exact" w:line="52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1"/>
        <w:gridCol w:w="3895"/>
        <w:gridCol w:w="4369"/>
        <w:gridCol w:w="1379"/>
        <w:gridCol w:w="1010"/>
        <w:gridCol w:w="1419"/>
      </w:tblGrid>
      <w:tr>
        <w:trPr>
          <w:trHeight w:val="7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领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系）班子成员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班子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  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络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点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增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国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院集团、临床医学院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办公室，党委组织部，教务处、学生工作部（处）、教师发展中心，人事处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春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建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英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、口腔医学院、麻醉学系、心理学系、医学检验学系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信息中心、科研处、研究生处、审计处、资产管理处、保卫处、图书馆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国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学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潍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大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课教学部、马克思主义学院、生物科学与技术学院、医学影像学系、外语系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、监察处，党委宣传部（党委统战部），工会、妇女工作委员会，团委，教学质量监控评估中心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乐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会议室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宏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西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与管理学院、药学院、继续教育学院、整形外科研究所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工作处、国际交流与合作处（国际交流学院）、财务处、总务处、基建处、虞河校区管理办公室、图书馆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维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承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振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与管理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9.15pt;mso-wrap-distance-left:9.05pt;mso-wrap-distance-right:0pt;mso-wrap-distance-top:0pt;mso-wrap-distance-bottom:0pt;margin-top:0pt;mso-position-vertical-relative:text;margin-left:62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32:00Z</dcterms:created>
  <dc:creator>wfmc</dc:creator>
  <dc:description/>
  <cp:keywords/>
  <dc:language>en-US</dc:language>
  <cp:lastModifiedBy>超级管理员</cp:lastModifiedBy>
  <cp:lastPrinted>2016-08-25T19:32:00Z</cp:lastPrinted>
  <dcterms:modified xsi:type="dcterms:W3CDTF">2016-08-26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