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</w:rPr>
        <w:t>《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val="en-US" w:eastAsia="zh-CN"/>
        </w:rPr>
        <w:t>潍坊医学院年鉴（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val="en-US" w:eastAsia="zh-CN"/>
        </w:rPr>
        <w:t>卷）》撰稿人名单报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60"/>
        <w:textAlignment w:val="auto"/>
        <w:rPr>
          <w:rFonts w:ascii="宋体" w:hAnsi="宋体" w:eastAsia="方正小标宋简体" w:cs="宋体"/>
          <w:b/>
          <w:b/>
          <w:color w:val="000000"/>
          <w:kern w:val="0"/>
          <w:sz w:val="24"/>
          <w:szCs w:val="32"/>
        </w:rPr>
      </w:pPr>
      <w:r>
        <w:rPr>
          <w:rFonts w:eastAsia="方正小标宋简体" w:cs="宋体" w:ascii="宋体" w:hAnsi="宋体"/>
          <w:b/>
          <w:color w:val="000000"/>
          <w:kern w:val="0"/>
          <w:sz w:val="24"/>
          <w:szCs w:val="3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90"/>
        <w:gridCol w:w="2580"/>
        <w:gridCol w:w="415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办公电话及手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邮   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val="en-US" w:eastAsia="zh-CN"/>
        </w:rPr>
        <w:t>《潍坊医学院年鉴（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val="en-US" w:eastAsia="zh-CN"/>
        </w:rPr>
        <w:t>卷）》编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"/>
        <w:textAlignment w:val="auto"/>
        <w:rPr>
          <w:rFonts w:ascii="宋体" w:hAnsi="宋体" w:eastAsia="方正小标宋简体" w:cs="宋体"/>
          <w:b/>
          <w:b/>
          <w:color w:val="000000"/>
          <w:spacing w:val="8"/>
          <w:kern w:val="0"/>
          <w:sz w:val="24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spacing w:val="8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潍坊医学院年鉴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卷）》是以全面、系统、准确地记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学校各项事物运动、发展状况为主要内容的资料性工具书。其宗旨是全面、系统、客观、准确地反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学校各项事业发展及重大活动的基本情况，以及各方面工作的新进展、新成就，为全校教职员工提供学校的基本文献、基本数据、科研成果和最新工作经验，为各级领导提供决策参考，为兄弟院校和社会各界利用潍坊医学院信息资源提供指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 xml:space="preserve">一、年鉴编纂的指导思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坚持政治的严肃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年鉴的全部内容都要完全符合党和国家的路线、方针、政策的精神，坚决和中央保持一致。此外，还要注意保密，内外有别，防止发生任何失密违纪现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坚持真实性、科学性、准确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作为史册之一的年鉴，必须要对历史负责，对后人负责，保证刊载的全部资料和数据都准确无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三）坚持年鉴编纂的六项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“全”、“新”、“精”、“特”、“鉴”、“便”。“全”就是各个项目齐全，内容完备；“新”就是内容要新，有新鲜感；“精”就是精炼；“特”就是特色；“鉴”就是发挥鉴戒作用；“便”就是方便读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）坚持质量是生命、是基础的观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编写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务必高标准、严要求，一丝不苟，精益求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二、年鉴编纂的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条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写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条目是构成年鉴的基本单元，也是年鉴的主要部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除专文、引文外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条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以第三人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行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避免出现“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”、“我校”，“我单位”以及“我们认为……”、“我们的体会是……”之类的语句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涉及人名，一律直书其名，不用“同志”、“先生”等称谓，必要时可加上职务、职称、学衔等，如“教授”、“ 博士”等。条目一般按时间顺序编排，确有需要的可按重要性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条目书写有如下具体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条目标题加方头括号“【】”，顶格起行书写，后空一格接释文。条目标题一般只用一个词组或一句话表达，中间一般不用停顿符号，字数一般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个字。标题主题词尽量前置或使用被动式，不使用报道性内容和具体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释文层次较多的，分层序码书写：第一层次一、二、三……；第二层次（一）、（二）、（三）……；第三层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……；第四层次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种组织机构、法律法规文件、会议、公报名称使用全称。如名称过长，可在首次出现时使用全称，同一类目下再次出现时可使用规范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不能使用随意生造、读者不能明了、容易产生歧义的简称、缩略语，如治理“五乱”等，必须使用时，用括号说明具体名称或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应明确说明年、月、日，不用“今年”、“去年”、“近几个月来”等含混不清的表述方式。同一条目中年份已有前提的，后面不必重复出现，可用“年内”的提法，也可直接交代“某月”或“某月某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公历年代、年、月、日及时、分一律用阿拉伯数字表述，如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世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代”、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9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日”、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分”；年份不能简写，如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”不能写成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三）数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除地名、会议届次、得奖名次、固定词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如成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使用汉字外，其余均应使用阿拉伯数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含有日月简称的表示事件、节日或其他特定的词组中的数字一般要求使用汉字，五四运动、八年抗战、五一国际劳动节、“十五”计划等，但社会上广泛流行以数字形式表现的简称词组，如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9·11”“3·15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行文时也可以使用，但应保持局部体例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序数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l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以内的一般用汉字表示，如“第一，第二……第十”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以上一般用阿拉伯数字表示，如“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位”“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届”；两种情况同时出现，应注意保持局部体例上的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数值不能断开移行，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％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8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35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，必须整体移行。多位整数和小数不分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标明层次的序码统一为，第一层次：“一”、 “二”……第二层次：“（一）”、“（二）”……第三层次：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.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 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.”…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第四层次：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1)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2)”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计量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计量单位一律采用国务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日颁布的《中华人民共和国法定计量单位》，公斤、公里、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种名称，在法定计量单位中规定可以继续使用，但为了整本书名称统一，质量、重量单位统一用“千克”，长度单位用“千米”，星期用“天”，电量用“千瓦小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五）标点符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时间起讫、数字的区间用波浪纹连接号“～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投资、科研等项目名称，会议、单位名称，泛指的荣誉称号名称一般不加引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发文号中表示年份的括号用〔 〕不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[ 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如山东省高工委发文“鲁高工委通字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连接号一般占一个字符，把意义密切相关的词语连成一个整体。地点起讫也用连接号，占一个字符，如“南京一上海”。表示产品型号字母连接的，用半字符。如符号后面是对前面词作解释的，应该使用破折号，占两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书名号用于文化精神产品，如书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包括栏目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报纸、期刊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包括版块、栏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以及电影、戏剧、乐曲、舞蹈、绘画、雕塑、工艺品、邮票、相声、小品等的题目。非文化精神产品，如物质产品名、商标名、课程名、证件名、单位名、组织名、奖项名、活动名、展览名、集会名、称号名等，均不能使用书名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书写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Wor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文档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纸型，标题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小标宋体字，正文用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宋体，行间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磅。条目标题用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黑体，释文中第一层用黑体字、第二层用楷体字、第三层和第四层用宋体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图表格式。所有表格必须有标题和表头，标题居中，位于表格上方；图表需注明图注，要求正确、直观、清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仿宋" w:cs="宋体"/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val="en-US" w:eastAsia="zh-CN"/>
        </w:rPr>
        <w:t>《潍坊医学院年鉴（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val="en-US" w:eastAsia="zh-CN"/>
        </w:rPr>
        <w:t>卷）》任务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一、学校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事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办公室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档案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律事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领导讲话（选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（选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二、纪委、监察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纪检与监察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共潍坊医学院纪律检查委员会委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三、党委组织部（人才工作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共潍坊医学院委员会委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潍坊医学院行政领导班子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群系统机构负责人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层党组织负责人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政系统机构负责人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四、离退休工作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离退休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五、党委宣传部（党委统战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宣传与思想政治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院报编辑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战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级以上人大代表、政协委员、民主党派负责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各民主党派及党外知识分子联谊会负责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六、教务处、学生工作部（处）、教师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普通本、专科生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生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普通本、专科分专业学生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本、专科毕业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就业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山东省高等学校先进班集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山东省高等学校优秀学生干部、优秀学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获省级以上奖学金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秀毕业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工会、妇女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会、妇委会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、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青团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参加课外科技文化活动获省级以上奖励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、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设置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及科研机构负责人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级以上先进集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级以上先进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优秀教师和先进工作者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聘教授、名誉教授、客座教授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享受国务院政府特殊津贴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、市级专业技术拔尖人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级职称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聘任教研室（实验室）主任、副主任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聘任研究所（室）、研究中心主任、副主任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十、网络信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网络信息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十一、科研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学研究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级以上科研成果奖励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山东省重点学科（实验室）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研课题及经费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研成果鉴定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报编辑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服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十二、研究生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生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硕士研究生分专业学生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硕士研究生毕业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博士人才培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十三、国际交流与合作处（国际交流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留学生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际交流与合作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留学毕业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十四、审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审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十五、财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十六、资产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产管理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十七、总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勤保障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十八、基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建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、保卫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保卫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二十、教学质量监控评估中心（高等教育研究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质量监控评估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研课题及经费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研成果鉴定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二十一、图书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图书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二十二、教学院（系）、研究所（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含实践教学管理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科（实验室）建设和科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师资队伍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教育管理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建和思想政治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服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FF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备注：继续教育学院除提供上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材料外，还需提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届继续教育毕业生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7.5pt;mso-position-vertical-relative:text;margin-left:42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9:00Z</dcterms:created>
  <dc:creator>Windows 用户</dc:creator>
  <dc:description/>
  <dc:language>en-US</dc:language>
  <cp:lastModifiedBy>zhangcong</cp:lastModifiedBy>
  <cp:lastPrinted>2016-03-18T10:40:00Z</cp:lastPrinted>
  <dcterms:modified xsi:type="dcterms:W3CDTF">2016-04-01T07:05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