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推荐单位（盖章）：                                                             年   月  日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/>
      </w:pPr>
      <w:r>
        <w:rPr/>
        <w:t>地  址：                                               邮政编码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5"/>
        <w:gridCol w:w="1516"/>
        <w:gridCol w:w="3385"/>
        <w:gridCol w:w="2446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（中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各项内容须与《山东中医药科学技术奖申报书》相应内容一致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7:00Z</dcterms:created>
  <dc:creator>a</dc:creator>
  <dc:description/>
  <cp:keywords/>
  <dc:language>en-US</dc:language>
  <cp:lastModifiedBy>Lenovo User</cp:lastModifiedBy>
  <cp:lastPrinted>2010-12-28T11:33:00Z</cp:lastPrinted>
  <dcterms:modified xsi:type="dcterms:W3CDTF">2012-05-08T02:28:00Z</dcterms:modified>
  <cp:revision>18</cp:revision>
  <dc:subject/>
  <dc:title>附件6</dc:title>
</cp:coreProperties>
</file>