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sz w:val="36"/>
          <w:szCs w:val="36"/>
        </w:rPr>
        <w:t>潍坊医学院</w:t>
      </w:r>
      <w:r>
        <w:rPr>
          <w:rFonts w:eastAsia="方正小标宋简体;黑体" w:cs="Times New Roman" w:ascii="Times New Roman" w:hAnsi="Times New Roman"/>
          <w:bCs/>
          <w:sz w:val="36"/>
          <w:szCs w:val="36"/>
        </w:rPr>
        <w:t>2012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年“全民健身月”比赛项目规程</w:t>
      </w:r>
    </w:p>
    <w:p>
      <w:pPr>
        <w:pStyle w:val="ListParagraph"/>
        <w:spacing w:lineRule="exact" w:line="52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0"/>
        </w:numPr>
        <w:spacing w:lineRule="exact" w:line="52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一、主办单位</w:t>
      </w:r>
    </w:p>
    <w:p>
      <w:pPr>
        <w:pStyle w:val="ListParagraph"/>
        <w:spacing w:lineRule="exact" w:line="52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潍坊医学院体育运动委员会</w:t>
      </w:r>
    </w:p>
    <w:p>
      <w:pPr>
        <w:pStyle w:val="ListParagraph"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二、承办单位</w:t>
      </w:r>
    </w:p>
    <w:p>
      <w:pPr>
        <w:pStyle w:val="ListParagraph"/>
        <w:spacing w:lineRule="exact" w:line="52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体育教学部</w:t>
      </w:r>
    </w:p>
    <w:p>
      <w:pPr>
        <w:pStyle w:val="ListParagraph"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三、协办单位</w:t>
      </w:r>
    </w:p>
    <w:p>
      <w:pPr>
        <w:pStyle w:val="ListParagraph"/>
        <w:spacing w:lineRule="exact" w:line="520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生工作部（处）、校团委、学生会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比赛时间及地点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；浮烟山校区体育场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参赛单位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生组：研究生代表队、国际交流学院代表队、人文社会科学学院代表队、基础医学院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级第一代表队、基础医学院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级第二代表队、基础医学院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级第三代表队、基础医学院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级第一代表队、基础医学院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级第二代表队、基础医学院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级第三代表队、基础医学院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级第一代表队、基础医学院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级第二代表队、基础医学院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级第三代表队、管理学院代表队、护理学院第一代表队、护理学院第二代表队、口腔医学院代表队、公共卫生学院代表队、药学与生物科学学院代表队、麻醉学系第一代表队、麻醉学系第二代表队、医学影像学系代表队、外语系代表队、心理学系代表队、医学检验学系代表队。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六、比赛时间及设项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项目预赛时间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第九套广播操比赛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比赛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拔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赛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赛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赛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项目决赛时间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第九套广播操决赛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决赛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拔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决赛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太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决赛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决赛：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七、运动员参赛条件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政治思想进步，遵守运动员守则，经医院检查证明身体健康且适合参加所报名项目的比赛。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二）在校注册的普通全日制在校学生。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八、参赛办法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各代表队针对各项目选派代表队参赛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各项目每支代表队可报领队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、教练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，运动员：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第九套广播操比赛（男女不限）每队不少于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人；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集体跳绳比赛（男女不限）每队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人；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拔河比赛男、女队各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太极拳比赛每队不少于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人；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啦啦队比赛每队不少于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人；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九、奖励办法</w:t>
      </w:r>
    </w:p>
    <w:p>
      <w:pPr>
        <w:pStyle w:val="Normal"/>
        <w:spacing w:lineRule="exact" w:line="52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学生组各比赛项目的前八名予以奖励，比赛成绩计入校第四十届运动会总成绩。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十、报名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名时间截止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。各参赛单位将队员名单准时报至体育教研室（</w:t>
      </w:r>
      <w:r>
        <w:rPr>
          <w:rFonts w:eastAsia="仿宋_GB2312"/>
          <w:sz w:val="30"/>
          <w:szCs w:val="30"/>
        </w:rPr>
        <w:t>ty@wfmc.edu.cn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十一、仲裁及裁判</w:t>
      </w:r>
    </w:p>
    <w:p>
      <w:pPr>
        <w:pStyle w:val="Normal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仲裁委员、裁判长、裁判员由承办单位选派。</w:t>
      </w:r>
    </w:p>
    <w:p>
      <w:pPr>
        <w:pStyle w:val="Normal"/>
        <w:numPr>
          <w:ilvl w:val="0"/>
          <w:numId w:val="0"/>
        </w:numPr>
        <w:spacing w:lineRule="exact" w:line="520"/>
        <w:ind w:firstLine="602"/>
        <w:outlineLvl w:val="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十二、其它</w:t>
      </w:r>
    </w:p>
    <w:p>
      <w:pPr>
        <w:pStyle w:val="Normal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本规程的解释权归体育教学部。</w:t>
      </w:r>
    </w:p>
    <w:p>
      <w:pPr>
        <w:pStyle w:val="Normal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未尽事宜另行通知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85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30520</wp:posOffset>
              </wp:positionH>
              <wp:positionV relativeFrom="page">
                <wp:posOffset>10013950</wp:posOffset>
              </wp:positionV>
              <wp:extent cx="113030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7.85pt;mso-wrap-distance-left:0pt;mso-wrap-distance-right:0pt;mso-wrap-distance-top:0pt;mso-wrap-distance-bottom:0pt;margin-top:788.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6:00Z</dcterms:created>
  <dc:creator>User</dc:creator>
  <dc:description/>
  <cp:keywords/>
  <dc:language>en-US</dc:language>
  <cp:lastModifiedBy>User</cp:lastModifiedBy>
  <dcterms:modified xsi:type="dcterms:W3CDTF">2012-03-27T03:16:00Z</dcterms:modified>
  <cp:revision>1</cp:revision>
  <dc:subject/>
  <dc:title>潍坊医学院2012年“全民健身月”比赛项目规程</dc:title>
</cp:coreProperties>
</file>